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6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վերելակների նորոգման-պահպանման ծառայություններ և կաթսայատան՝ ջեռուցման համակարգերի շահագործման համար կազմակերպված &lt;&lt;ՀՀ ԱԺ ՄԱԾՁԲ-17/3-6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վերելակների նորոգման-պահպանման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ԱԻՆ &lt;&lt;Տեխնիկական անվտանգության ազգային կենտրոն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ԱԻՆ &lt;&lt;Տեխնիկական անվտանգության ազգային կենտրոն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կաթսայատան՝ ջեռուցման համակարգերի շահագործման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ԱԻՆ &lt;&lt;Տեխնիկական անվտանգության ազգային կենտրոն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ԱԻՆ &lt;&lt;Տեխնիկական անվտանգության ազգային կենտրոն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35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6/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01T15:53:00Z</dcterms:modified>
  <cp:revision>22</cp:revision>
  <dc:subject/>
  <dc:title>                                        Ð²Úî²ð²ðàôÂÚàôÜ ´²ò  ÀÜÂ²ò²Î²ðàì  ÜàôØ   Î²î²ðºÈàô  Ø²êÆÜ</dc:title>
</cp:coreProperties>
</file>