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4517097959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գյուղատնտեսության նախարարությունը ստորև ներկայացնում է իր կարիքների համար պաշտոնական ճաշկերույթի կազմակերպման ծառայությունների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4517097959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գոստոս</w:t>
      </w:r>
      <w:r>
        <w:rPr>
          <w:rFonts w:cs="GHEA Grapalat" w:ascii="GHEA Grapalat" w:hAnsi="GHEA Grapalat"/>
          <w:sz w:val="20"/>
          <w:lang w:val="af-ZA"/>
        </w:rPr>
        <w:t>ի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երկայացուցչակ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դ Գլոբալ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20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ռդ Գլոբա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8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 պայմաններին համապատասխանող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4517097959 ծածկագրով գնահատող հանձնաժողովի քարտուղար Արթուր Ապեր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54-21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rtur.aperyan@minagro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գյուղատնտեսության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ur Aperyan</cp:lastModifiedBy>
  <cp:lastPrinted>2012-06-13T10:43:00Z</cp:lastPrinted>
  <dcterms:modified xsi:type="dcterms:W3CDTF">2017-08-02T04:51:00Z</dcterms:modified>
  <cp:revision>43</cp:revision>
  <dc:subject/>
  <dc:title>                                        Ð²Úî²ð²ðàôÂÚàôÜ ´²ò  ÀÜÂ²ò²Î²ðàì  ÜàôØ   Î²î²ðºÈàô  Ø²êÆÜ</dc:title>
</cp:coreProperties>
</file>