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4517097959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ստոս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1-ին կնքված N 451709795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ցեքարտ մաղատպագ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ցեքարտ մաղատպագրությ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դ Գլոբ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ռդ Գլոբա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1709795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ռդ Գլոբա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rdgloba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40021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300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8-01T14:38:00Z</dcterms:modified>
  <cp:revision>159</cp:revision>
  <dc:subject/>
  <dc:title>Ð²Úî²ð²ðàôÂÚàôÜ ´²ò  ÀÜÂ²ò²Î²ðàì  ÜàôØ   Î²î²ðºÈàô  Ø²êÆÜ</dc:title>
</cp:coreProperties>
</file>