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szCs w:val="24"/>
          <w:lang w:val="af-ZA"/>
        </w:rPr>
        <w:t xml:space="preserve">ՀԱՅՏԱՐԱՐՈՒԹՅՈՒՆ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տվիրատուն` «</w:t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ԵՐԵՎԱՆԻ Հ. 181 ՀԻՄՆԱԿԱՆ ԴՊՐՈՑ » ՊՈԱԿ-ը, ստորև ներկայացնում է իր կարիքների համար տպագրական աշխատանքների ձեռքբերման նպատակով կազմակերպված «181ԴՊ-ԳՀԱՊՁԲ-17/1» ծածկագրով գնանաշման հարցման ընթացակարգի արդյունքում  2017թ.-ի  հուլիսի 27-ին կնքված N 181ԴՊ-ԳՀԱՊՁԲ-17/1-1, N 181ԴՊ-ԳՀԱՊՁԲ-17/1-2, N 181ԴՊ-ԳՀԱՊՁԲ-17/1-3 , 181ԴՊ-ԳՀԱՊՁԲ-17/1-4, 181ԴՊ-ԳՀԱՊՁԲ-17/1-5, N 181ԴՊ-ԳՀԱՊՁԲ-17/6, N 181ԴՊ-ԳՀԱՊՁԲ-17/1-7, N 181ԴՊ-ԳՀԱՊՁԲ-17/1-8 պայմանագրերի մասին տեղեկատվությունը։</w:t>
      </w:r>
    </w:p>
    <w:tbl>
      <w:tblPr>
        <w:tblW w:w="1331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"/>
        <w:gridCol w:w="402"/>
        <w:gridCol w:w="89"/>
        <w:gridCol w:w="842"/>
        <w:gridCol w:w="16"/>
        <w:gridCol w:w="91"/>
        <w:gridCol w:w="68"/>
        <w:gridCol w:w="144"/>
        <w:gridCol w:w="553"/>
        <w:gridCol w:w="12"/>
        <w:gridCol w:w="124"/>
        <w:gridCol w:w="56"/>
        <w:gridCol w:w="657"/>
        <w:gridCol w:w="138"/>
        <w:gridCol w:w="49"/>
        <w:gridCol w:w="419"/>
        <w:gridCol w:w="120"/>
        <w:gridCol w:w="72"/>
        <w:gridCol w:w="18"/>
        <w:gridCol w:w="152"/>
        <w:gridCol w:w="693"/>
        <w:gridCol w:w="228"/>
        <w:gridCol w:w="97"/>
        <w:gridCol w:w="88"/>
        <w:gridCol w:w="342"/>
        <w:gridCol w:w="177"/>
        <w:gridCol w:w="96"/>
        <w:gridCol w:w="295"/>
        <w:gridCol w:w="152"/>
        <w:gridCol w:w="20"/>
        <w:gridCol w:w="516"/>
        <w:gridCol w:w="31"/>
        <w:gridCol w:w="167"/>
        <w:gridCol w:w="39"/>
        <w:gridCol w:w="311"/>
        <w:gridCol w:w="312"/>
        <w:gridCol w:w="216"/>
        <w:gridCol w:w="31"/>
        <w:gridCol w:w="351"/>
        <w:gridCol w:w="96"/>
        <w:gridCol w:w="159"/>
        <w:gridCol w:w="381"/>
        <w:gridCol w:w="90"/>
        <w:gridCol w:w="380"/>
        <w:gridCol w:w="955"/>
        <w:gridCol w:w="40"/>
        <w:gridCol w:w="1044"/>
        <w:gridCol w:w="1084"/>
      </w:tblGrid>
      <w:tr>
        <w:trPr>
          <w:trHeight w:val="146" w:hRule="atLeast"/>
        </w:trPr>
        <w:tc>
          <w:tcPr>
            <w:tcW w:w="1114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Շինարարական նյութեր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մ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9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9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7224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7224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մինատե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ակ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, 12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մմ, 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մինատե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ակ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, 12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մմ, 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Շինարարական նյութեր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ծ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24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24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Շրիշակ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լայն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. 11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սմ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Շրիշակ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լայն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. 11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սմ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Շինարարական նյութեր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մ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9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9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677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677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ակի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ալո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փայլաթիթեղով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ակի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ալո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փայլաթիթեղով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Շինարարական նյութեր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73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730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պակի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1,1*1,5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եվրոպատուհանի համար, երկշերտ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պակի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1,1*1,5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եվրոպատուհանի համար, երկշերտ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Շինարարական նյութեր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37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375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ծորակ, լվացարանի վրա ամրացվող, 1 կամ կես պտույտ, նախատեսված միայն սառը ջրի համար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լատունից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նիկաելապատ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մբողջությամբ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ծորակ, լվացարանի վրա ամրացվող, 1 կամ կես պտույտ, նախատեսված միայն սառը ջրի համար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լատունից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նիկաելապատ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մբողջությամբ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Շինարարական նյութեր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6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65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որակի միջուկ 1/2 կես պտույտ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որակի միջուկ 1/2 կես պտույտ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Շինարարական նյութեր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1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1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լգարկի քար 125*2,5*22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լգարկի քար 125*2,5*22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Շինարարական նյութեր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3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30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նիքի մեխ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նիքի մեխ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Շինարարական նյութեր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1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1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տակ 4*40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տակ 4*4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Շինարարական նյութեր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4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4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տակ 5*50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տակ 5*5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Շինարարական նյութեր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6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60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ռան փականի միջուկ 7սմ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ռան փականի միջուկ 7սմ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Շինարարական նյութեր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տերնետի լար FTP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տերնետի լար FTP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Շինարարական նյութեր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ծ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4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40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սանքի լար 2*2,5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սանքի լար 2*2,5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Շինարարական նյութեր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վրո դռան բռնակ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վրո դռան բռնակ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Շինարարական նյութեր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6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600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վրո դռան ծխնի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վրո դռան ծխնի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Շինարարական նյութեր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ֆրե գլխիկով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ֆրե գլխիկով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Շինարարական նյութեր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9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90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 15 լիտր, լատեքս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 15 լիտր, լատեքս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Շինարարական նյութեր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7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7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ի վրձին կլոր 50մմ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ի վրձին կլոր 50մմ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Շինարարական նյութեր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տր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4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40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և խողովակ 50մմ, կլոր, նախատեսված խմելու ջրի համար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և խողովակ 50մմ, կլոր, նախատեսված խմելու ջրի համար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Շինարարական նյութեր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50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ւծիչ, յուղաներկի , չափածրարված 1լ տարաներով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ւծիչ, յուղաներկի , չափածրարված 1լ տարաներով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Շինարարական նյութեր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ւփ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/100հատ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լեկտրոդ 3մմ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լեկտրոդ 3մմ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Շինարարական նյութեր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32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3200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ջեռուցման մարտկոց 50սմ, 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ջեռուցման մարտկոց 50սմ, 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Շինարարական նյութեր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տր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3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300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պլաստմասե խողովակ 3/4 ,  պոլիպռոպիլեն փայլաթիթեղով 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պլաստմասե խողովակ 3/4 ,  պոլիպռոպիլեն փայլաթիթեղով 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114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41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Գնումների մասին’’ ՀՀ  օրենքի 22-րդ հոդված,1-ին կետ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4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յուջ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9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4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45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6.2017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5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5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րցարդ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տացման</w:t>
            </w:r>
          </w:p>
        </w:tc>
        <w:tc>
          <w:tcPr>
            <w:tcW w:w="2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4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8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5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Arial Unicode" w:hAnsi="Arial Unicode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քստերիեր Գրուպ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6500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19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190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Arial Unicode" w:hAnsi="Arial Unicode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քսպրես Շին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7400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44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44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Arial Unicode" w:hAnsi="Arial Unicode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քսպրես Շին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00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8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8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Arial Unicode" w:hAnsi="Arial Unicode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քսպրես Շին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60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16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16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Arial Unicode" w:hAnsi="Arial Unicode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քսպրես Շին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600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96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96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Arial Unicode" w:hAnsi="Arial Unicode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քսպրես Շին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Arial Unicode" w:hAnsi="Arial Unicode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քսպրես Շին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Arial Unicode" w:hAnsi="Arial Unicode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քսպրես Շին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60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96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96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Arial Unicode" w:hAnsi="Arial Unicode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քսպրես Շին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80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48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48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Arial Unicode" w:hAnsi="Arial Unicode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քսպրես Շին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60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96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96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Arial Unicode" w:hAnsi="Arial Unicode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քսպրես Շին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3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3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660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996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996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750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05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05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333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8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80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10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6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6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5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167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9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90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75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25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25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2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3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7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33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33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00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2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2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3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0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3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667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0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00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2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31200 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ս ընդ Է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8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80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ս ընդ Է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0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ս ընդ Է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0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ս ընդ Է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1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10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ս ընդ Է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3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3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ս ընդ Է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ս ընդ Է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ս ընդ Է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ս ընդ Է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ս ընդ Է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ս ընդ Է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ս ընդ Է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3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3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ս ընդ Է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5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5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ս ընդ Է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1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1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ս ընդ Է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2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2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ս ընդ Է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ս ընդ Է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ս ընդ Է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ս ընդ Է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3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3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ս ընդ Է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ս ընդ Է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ս ընդ Է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16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16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ս ընդ Է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րգոհշին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4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4600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76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76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րգոհշին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10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6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6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րգոհշին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000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4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40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Եթերակ » ՍՊԸ 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0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Եթերակ » ՍՊԸ 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Եթերակ » ՍՊԸ 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Եթերակ » ՍՊԸ 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2 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ՏՈՐ ՍՊԸ 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3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88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886.7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92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92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Ր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00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4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4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յկ Գալստյան Ա/Ձ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6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6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615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615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յկ Գալստյան Ա/Ձ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յկ Գալստյան Ա/Ձ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00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00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01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014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T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6084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8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8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64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184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184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90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94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94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6.67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6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6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8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8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8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8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88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88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20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92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92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33.33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2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2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97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97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95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95.33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172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172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9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9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4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46.67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88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88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2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26.67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96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96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16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96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96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2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2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5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5.33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92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92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40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84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84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1.67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3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3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9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98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88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88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97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97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94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946.67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168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168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60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56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56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24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24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4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4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6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6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55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55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0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0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5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5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2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20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4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40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31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31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6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64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1852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1852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3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3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67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602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602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983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983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1967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1967.33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1804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1804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9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9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79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79.67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678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678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2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2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5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53.33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72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72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320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592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5920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79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4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)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տ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առու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ունը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շ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անք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ռեսուր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-23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Ո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&gt;ՍՊԸ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`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Ո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&gt;ՍՊ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–ի կողմից ներկայացված վճարման պահանջագրում լրացված է պահանջագրի ներկայացման ամսաթիվը,որը պարտադիր  լրացվում է շահառուի կողմից` վճարողի բանկին վճարման պահանջագրի ներկայացման օրը` հիմք ընդունելով 04 մայիսի 2017 թվականի N526-Ն «Գնումների գործընթացի կազմակերպման կարգը հաստատելու և ՀՀ Կառավարության 2011թ.-ի փետրվարի 10-ի N 168-Ն որոշումն ուժը կորցրած ճանաչելու մասին» ՀՀ Կառավարության որոշման 40-րդ կետի,4-րդ ենթակետի դրույթները):</w:t>
            </w:r>
          </w:p>
          <w:p>
            <w:pPr>
              <w:pStyle w:val="BodyText2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  <w:r>
              <w:rPr>
                <w:rFonts w:cs="Arial Armenian" w:ascii="Arial Unicode" w:hAnsi="Arial Unicode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իմք ընդունելով «Գնումների գործընթացի կազմակերպման մասին» 04 մայիսի 2017թ. N 527-Ն որոշման 40 կետի 5-րդ  ենթակետի ա, գ,դ պարբերությունների դրույթները և հաշվի առնելով այն փաստը, որ  «184ԴՊ-ԳՀԱՇՁԲ-17/1» ծածկագրով գնանշման հարցման միջոցով գնում կատարելու ընթացակարգին մասնակցելու նպատակով հայտեր նարկայացրած մասնակիցներ` «Արգոհշին» ՍՊԸ-ի և «Էլլիպս» ՍՊԸ-ի  կողմից ընթացակարգի  3-րդ չափաբաժնի  մասով, «Լանկա» ՍՊԸ-ի և Լիդեր» ՍՊԸ-ի  կողմից ընթացակարգի  8-րդ չափաբաժնի  մասով, «Եթերակ» ՍՊԸ-ի և «Էլլիպս» ՍՊԸ-ի  կողմից ընթացակարգի  14-րդ չափաբաժնի  մասով, «Էքսպրես Շին» ՍՊԸ-ի և «ԷՍ ԸՆԴ Է» ՍՊԸ-ի  կողմից ընթացակարգի  23-րդ չափաբաժնի  մասով  առաջարկած գները հավասար են, ինչպես նաև  բոլոր մասնակիցների   կողմից  առաջարկված գները ընթացակարգի 2-րդ  չափաբաժնի  մասով  գերազանցում են տվյալ գնման առարկայի համար նախատեսված նախահաշվային գնից` հանձնաժողովը որոշեց կասեցնել նիստը և առաջարկված գների նվազեցման նպատակով վերոնշյալ ընկերություններին հրավիրել  բանակցությունների, որը կկայանա ս.թ. հուլիսի 12-ին, ժամը 14:00 -ին, ք. Երևան, Ա.Բաբաջանյան 4  հասցեում: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Բանակցություններին մասնակցել են միայն «Եթերակ» ՍՊԸ-ն և «Էլիպս Գրուպ» ՍՊԸ-ն: Բանակցությունների արդյունքում 3-րդ չափաբաժնի մասով«Էլիպս Գրուպ» ՍՊԸ-ն առաջարկել է 15008 ՀՀ դրամ գնային առաջարկ(առանց ԱԱՀ) և ճանաչվել է հաղթող մասանկից տվյալ չափաբաժնի մասով:14-րդ չափաբաժնի մասով «Եթերակ» ՍՊԸ-ն ներկայացրել է 9583 ՀՀ դրամ գնային առաջարկ(առանց ԱԱՀ),իսկ «Էլիպս Գրուպ» ՍՊԸ-ն10417 ՀՀ դրամ (առանց ԱԱՀ):Արդյունքում տվյալ չափաբաժնի մասով հաղթող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անկից է ճանաչվել«Եթերակ» ՍՊԸ-ն: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4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7.2017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475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7.17</w:t>
            </w:r>
          </w:p>
        </w:tc>
        <w:tc>
          <w:tcPr>
            <w:tcW w:w="32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7.2017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7.2017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7.2017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7.2017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89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նք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10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ջ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ժամկետը</w:t>
            </w:r>
          </w:p>
        </w:tc>
        <w:tc>
          <w:tcPr>
            <w:tcW w:w="11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ն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ճա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չափը</w:t>
            </w:r>
          </w:p>
        </w:tc>
        <w:tc>
          <w:tcPr>
            <w:tcW w:w="33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78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ԳՈՀՇԻ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1ԴՊ-ԳՀԱՊՁ-17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7.2017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.12.2017թ.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67600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67600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,8,12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1ԴՊ-ԳՀԱՊՁ-17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7.2017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.12.2017թ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8800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8800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,5-դ,13-,16-18,20,23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լլիպս Գրուպ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1ԴՊ-ԳՀԱՊՁ-17/1-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7.2017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.12.2017թ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7509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7509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4 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յկ Գալստյան Ա/Ձ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1ԴՊ-ԳՀԱՊՁ-17/1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7.2017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.12.2017թ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346150 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346150 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,9-11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Ս ԸՆԴ Է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1ԴՊ-ԳՀԱՊՁ-17/1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7.2017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.12.2017թ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00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00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,19,21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1ԴՊ-ԳՀԱՊՁ-17/1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7.2017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.12.2017թ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7316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7316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-15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Եթերակ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1ԴՊ-ԳՀԱՊՁ-17/1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7.2017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.12.2017թ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8500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8500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ոտոն 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1ԴՊ-ԳՀԱՊՁ-17/1-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7.2017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.12.2017թ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5920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5920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4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սցեն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փ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ոստ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րիան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78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ԳՈՀՇԻՆ» ՍՊ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. Երևան,Վարդանանց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hanging="0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sz w:val="16"/>
                  <w:szCs w:val="16"/>
                  <w:lang w:val="es-ES"/>
                </w:rPr>
                <w:t>argohshin@mail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es-ES"/>
              </w:rPr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«Ակբա-Կրեդիտ Ագրիկոլ» ՓԲԸ,Մասիսի մ/ճ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 22016333104800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 04226514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,8,12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. Երևան,Դավիթաշեն 2-րդ թղմ,13 շ. Բն 15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hanging="0"/>
              <w:rPr>
                <w:rStyle w:val="InternetLink"/>
                <w:sz w:val="16"/>
                <w:szCs w:val="16"/>
              </w:rPr>
            </w:pPr>
            <w:r>
              <w:rPr>
                <w:rStyle w:val="InternetLink"/>
                <w:rFonts w:eastAsia="Arial Armenian"/>
                <w:sz w:val="16"/>
                <w:szCs w:val="16"/>
              </w:rPr>
              <w:t xml:space="preserve">     </w:t>
            </w:r>
            <w:hyperlink r:id="rId3">
              <w:r>
                <w:rPr>
                  <w:rStyle w:val="InternetLink"/>
                  <w:rFonts w:cs="Arial Unicode" w:ascii="Arial Unicode" w:hAnsi="Arial Unicode"/>
                  <w:sz w:val="16"/>
                  <w:szCs w:val="16"/>
                  <w:lang w:val="es-ES"/>
                </w:rPr>
                <w:t>lidercompany-tender@yahoo.co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InternetLink"/>
                <w:sz w:val="16"/>
                <w:szCs w:val="16"/>
                <w:lang w:val="es-ES"/>
              </w:rPr>
            </w:pPr>
            <w:r>
              <w:rPr/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ՎՏԲ Հայաստան բանկ» ՓԲԸ,Մաշտոցի մ/ճ</w:t>
            </w:r>
          </w:p>
          <w:p>
            <w:pPr>
              <w:pStyle w:val="Normal"/>
              <w:jc w:val="center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/Հ 1604302401600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 00125923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4 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յկ Գալստյան Ա/Ձ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ոտայքի մարզ ,ք.Հրազդան,Կենտրոն թաղ. 84 շ., բն. 5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hanging="0"/>
              <w:jc w:val="right"/>
              <w:rPr>
                <w:rStyle w:val="InternetLink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 Unicode" w:ascii="Arial Unicode" w:hAnsi="Arial Unicode"/>
                  <w:sz w:val="16"/>
                  <w:szCs w:val="16"/>
                  <w:lang w:val="es-ES"/>
                </w:rPr>
                <w:t>hayk.galstyan82@mail.ru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InternetLink"/>
                <w:sz w:val="16"/>
                <w:szCs w:val="16"/>
                <w:lang w:val="es-ES"/>
              </w:rPr>
            </w:pPr>
            <w:r>
              <w:rPr/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Յունիբանկ» ԲԲԸ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/Հ 241261009229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 40528506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,9-11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Ս ԸՆԴ Է» ՍՊ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. Վանաձոր,Աճառյան նրբ. տուն 3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hanging="0"/>
              <w:jc w:val="right"/>
              <w:rPr>
                <w:rStyle w:val="InternetLink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 Unicode" w:ascii="Arial Unicode" w:hAnsi="Arial Unicode"/>
                  <w:sz w:val="16"/>
                  <w:szCs w:val="16"/>
                  <w:lang w:val="es-ES"/>
                </w:rPr>
                <w:t>smbat-hakobyan@mail.ru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InternetLink"/>
                <w:sz w:val="16"/>
                <w:szCs w:val="16"/>
                <w:lang w:val="es-ES"/>
              </w:rPr>
            </w:pPr>
            <w:r>
              <w:rPr/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Յունիբանկ» ԲԲԸ,Վանաձոր մ/ճ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/Հ 241010318202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 06953024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,19,21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ք. Երևան, Ա.Բաբաջանյան 60/2 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ind w:firstLine="22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hanging="0"/>
              <w:jc w:val="right"/>
              <w:rPr>
                <w:rStyle w:val="InternetLink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 Unicode" w:ascii="Arial Unicode" w:hAnsi="Arial Unicode"/>
                  <w:sz w:val="16"/>
                  <w:szCs w:val="16"/>
                  <w:lang w:val="es-ES"/>
                </w:rPr>
                <w:t>ekomixllc@gmail.co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InternetLink"/>
                <w:sz w:val="16"/>
                <w:szCs w:val="16"/>
                <w:lang w:val="es-ES"/>
              </w:rPr>
            </w:pPr>
            <w:r>
              <w:rPr/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«ՎՏԲ Հայաստան բանկ» ՓԲԸ 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 160450505880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 01255701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,5,13-,16-18,20,23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լլիպս Գրուպ» ՍՊ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ք. Երևան, Լենինգրադյան 23/13 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ind w:firstLine="22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hanging="0"/>
              <w:jc w:val="right"/>
              <w:rPr>
                <w:rStyle w:val="InternetLink"/>
              </w:rPr>
            </w:pPr>
            <w:r>
              <w:rPr>
                <w:rStyle w:val="InternetLink"/>
                <w:rFonts w:eastAsia="Arial Armenian"/>
              </w:rPr>
              <w:t xml:space="preserve">                    </w:t>
            </w:r>
            <w:hyperlink r:id="rId7">
              <w:r>
                <w:rPr>
                  <w:rStyle w:val="InternetLink"/>
                  <w:rFonts w:cs="Arial Unicode" w:ascii="Arial Unicode" w:hAnsi="Arial Unicode"/>
                  <w:sz w:val="16"/>
                  <w:szCs w:val="16"/>
                  <w:lang w:val="es-ES"/>
                </w:rPr>
                <w:t>mehrabyan_karen@mail.ru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InternetLink"/>
                <w:lang w:val="es-ES"/>
              </w:rPr>
            </w:pPr>
            <w:r>
              <w:rPr/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մերիաբանկ» ՓԲԸ,Արշակունյաց մ/ճ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/Հ 15700200947801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 02627826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-15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Եթերակ» ՍՊ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. Երևան, Լեփսիուսի 19-54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hanging="0"/>
              <w:jc w:val="right"/>
              <w:rPr>
                <w:rStyle w:val="InternetLink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 Unicode" w:ascii="Arial Unicode" w:hAnsi="Arial Unicode"/>
                  <w:sz w:val="16"/>
                  <w:szCs w:val="16"/>
                  <w:lang w:val="es-ES"/>
                </w:rPr>
                <w:t>eterak2008@gmail.co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InternetLink"/>
                <w:sz w:val="16"/>
                <w:szCs w:val="16"/>
                <w:lang w:val="es-ES"/>
              </w:rPr>
            </w:pPr>
            <w:r>
              <w:rPr/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րարատբանկ» ԲԲԸ 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 151000626656010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 00814405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ոտոն » ՍՊ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ԼՂՀ,ք.Ստեփանակերտ,Վ.Սարգսյան փ.,14-21</w:t>
            </w:r>
          </w:p>
          <w:p>
            <w:pPr>
              <w:pStyle w:val="Normal"/>
              <w:ind w:firstLine="22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hanging="0"/>
              <w:jc w:val="right"/>
              <w:rPr>
                <w:rStyle w:val="InternetLink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 Unicode" w:ascii="Arial Unicode" w:hAnsi="Arial Unicode"/>
                  <w:sz w:val="16"/>
                  <w:szCs w:val="16"/>
                  <w:lang w:val="es-ES"/>
                </w:rPr>
                <w:t>ms.foton2014@mail.ru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InternetLink"/>
                <w:sz w:val="16"/>
                <w:szCs w:val="16"/>
                <w:lang w:val="es-ES"/>
              </w:rPr>
            </w:pPr>
            <w:r>
              <w:rPr/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«ՎՏԲ-Հայաստան բանկ» ՓԲԸ 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 1604405008500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 90036001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31" w:hRule="atLeast"/>
        </w:trPr>
        <w:tc>
          <w:tcPr>
            <w:tcW w:w="1114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&gt; ՀՀ օրենքի համաձայն իրականացված հ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պարակումների մասին տեղեկությունները 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4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0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Arial Unicode" w:cs="Arial Unicode" w:ascii="Arial Unicode" w:hAnsi="Arial Unicode"/>
                <w:b/>
                <w:bCs/>
                <w:sz w:val="14"/>
                <w:szCs w:val="14"/>
                <w:lang w:val="ru-RU"/>
              </w:rPr>
              <w:t xml:space="preserve">                                 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40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Hayk_khazaryan@mail.ru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i/>
          <w:i/>
          <w:sz w:val="20"/>
          <w:lang w:val="af-ZA"/>
        </w:rPr>
      </w:pPr>
      <w:r>
        <w:rPr>
          <w:rFonts w:cs="Sylfaen" w:ascii="Arial Unicode" w:hAnsi="Arial Unicode"/>
          <w:b/>
          <w:i/>
          <w:sz w:val="20"/>
          <w:lang w:val="af-ZA"/>
        </w:rPr>
      </w:r>
    </w:p>
    <w:p>
      <w:pPr>
        <w:pStyle w:val="Normal"/>
        <w:rPr/>
      </w:pPr>
      <w:r>
        <w:rPr>
          <w:rFonts w:cs="Sylfaen" w:ascii="Arial Unicode" w:hAnsi="Arial Unicode"/>
          <w:b/>
          <w:i/>
          <w:sz w:val="20"/>
          <w:lang w:val="af-ZA"/>
        </w:rPr>
        <w:t xml:space="preserve">Պատվիրատու` « ԵՐԵՎԱՆԻ Հ. 181 ՀԻՄՆԱԿԱՆ ԴՊՐՈՑ» ՊՈԱԿ </w:t>
      </w:r>
    </w:p>
    <w:sectPr>
      <w:footerReference w:type="default" r:id="rId10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" w:hAnsi="Arial Unicod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eastAsia="Times New Roman" w:cs="Arial Armeni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ohshin@mail.ru" TargetMode="External"/><Relationship Id="rId3" Type="http://schemas.openxmlformats.org/officeDocument/2006/relationships/hyperlink" Target="mailto:lidercompany-tender@yahoo.com" TargetMode="External"/><Relationship Id="rId4" Type="http://schemas.openxmlformats.org/officeDocument/2006/relationships/hyperlink" Target="mailto:hayk.galstyan82@mail.ru" TargetMode="External"/><Relationship Id="rId5" Type="http://schemas.openxmlformats.org/officeDocument/2006/relationships/hyperlink" Target="mailto:smbat-hakobyan@mail.ru" TargetMode="External"/><Relationship Id="rId6" Type="http://schemas.openxmlformats.org/officeDocument/2006/relationships/hyperlink" Target="mailto:ekomixllc@gmail.com" TargetMode="External"/><Relationship Id="rId7" Type="http://schemas.openxmlformats.org/officeDocument/2006/relationships/hyperlink" Target="mailto:mehrabyan_karen@mail.ru" TargetMode="External"/><Relationship Id="rId8" Type="http://schemas.openxmlformats.org/officeDocument/2006/relationships/hyperlink" Target="mailto:eterak2008@gmail.com" TargetMode="External"/><Relationship Id="rId9" Type="http://schemas.openxmlformats.org/officeDocument/2006/relationships/hyperlink" Target="mailto:ms.foton2014@mail.ru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46:00Z</dcterms:created>
  <dc:creator>NAT</dc:creator>
  <dc:description/>
  <cp:keywords/>
  <dc:language>en-US</dc:language>
  <cp:lastModifiedBy>miqayel.zalinyan</cp:lastModifiedBy>
  <cp:lastPrinted>2016-05-20T12:03:00Z</cp:lastPrinted>
  <dcterms:modified xsi:type="dcterms:W3CDTF">2017-08-02T05:46:00Z</dcterms:modified>
  <cp:revision>2</cp:revision>
  <dc:subject/>
  <dc:title>                                        Ð²Úî²ð²ðàôÂÚàôÜ ´²ò  ÀÜÂ²ò²Î²ðàì  ÜàôØ   Î²î²ðºÈàô  Ø²êÆÜ</dc:title>
</cp:coreProperties>
</file>