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Գ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ՀՀ ՊՆ ՆՏԱԴ-ԳՀԱՊՁԲ-7/66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ՀՀ ՊՆ ՆՏԱԴ-ԳՀԱՊՁԲ-7/66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լիսի 3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-րդ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sz w:val="18"/>
          <w:szCs w:val="18"/>
          <w:lang w:val="ru-RU"/>
        </w:rPr>
        <w:t>Արտադրական</w:t>
      </w:r>
      <w:r>
        <w:rPr>
          <w:rFonts w:cs="Arial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տուկ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գուստ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ru-RU"/>
        </w:rPr>
        <w:t>Լեռնայի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գունաքողարկված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ru-RU"/>
        </w:rPr>
        <w:t>համազգեստ</w:t>
      </w:r>
      <w:r>
        <w:rPr>
          <w:rFonts w:cs="Arial" w:ascii="GHEA Grapalat" w:hAnsi="GHEA Grapalat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ային առաջարկում նշված չէ ԱԱՀ-ի գումարը տառերով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808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Արտադրական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հատուկ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հագուստ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Տափաստանային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գունաքողարկված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համազգեստ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ային առաջարկում նշված չէ ԱԱՀ-ի գումարը տառերով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808 7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Անջրանցիկ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հագուստ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Կոստյում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քամուց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և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անձրևից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պաշտպանող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3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238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Պաշտպանիչ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բազկապաններ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Պաշտպանիչ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վահանակներ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ծնկների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և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արմունկների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համար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ԴԱԿ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Գնային առաջարկում նշված չէ ԱԱՀ-ի գումարը տառերով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33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Ձեռնոցներ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 /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Ձեռնոց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կաշվե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առանց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մատերի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4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976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Ճտքավոր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կոշիկներ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Բարձր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ճտքերով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կաշվե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կոշիկներ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>,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հատուկ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նշանակության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ստորաբաժանումների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համար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&lt;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Քանաքեռի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րի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ֆաբրիկա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&gt;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87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Ճոպաններ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Պարաններ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վրանների</w:t>
      </w:r>
      <w:r>
        <w:rPr>
          <w:rFonts w:cs="Times Armenian" w:ascii="GHEA Grapalat" w:hAnsi="GHEA Grapalat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ru-RU"/>
        </w:rPr>
        <w:t>համար</w:t>
      </w:r>
      <w:r>
        <w:rPr>
          <w:rFonts w:cs="Arial" w:ascii="GHEA Grapalat" w:hAnsi="GHEA Grapalat"/>
          <w:color w:val="000000"/>
          <w:sz w:val="18"/>
          <w:szCs w:val="18"/>
          <w:lang w:val="af-ZA"/>
        </w:rPr>
        <w:t>/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Ձ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Ցոլա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ևորգյան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Ձ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Ցոլա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ևորգյա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</w:t>
            </w: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2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rPr>
          <w:rFonts w:ascii="GHEA Grapalat" w:hAnsi="GHEA Grapalat" w:cs="GHEA Grapalat"/>
          <w:color w:val="000000"/>
          <w:sz w:val="18"/>
          <w:szCs w:val="18"/>
          <w:lang w:val="af-ZA"/>
        </w:rPr>
      </w:pPr>
      <w:r>
        <w:rPr>
          <w:rFonts w:cs="GHEA Grapalat" w:ascii="GHEA Grapalat" w:hAnsi="GHEA Grapalat"/>
          <w:color w:val="000000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5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6-20T06:47:00Z</dcterms:modified>
  <cp:revision>726</cp:revision>
  <dc:subject/>
  <dc:title>                                        Ð²Úî²ð²ðàôÂÚàôÜ ´²ò  ÀÜÂ²ò²Î²ðàì  ÜàôØ   Î²î²ðºÈàô  Ø²êÆÜ</dc:title>
</cp:coreProperties>
</file>