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ՄԱ ծածկագրով գնման ընթացակարգի արդյունքում 14.06.2017թ. -ին կնքված N ՀՀ ԿԱ Ո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ԻՆՏ/2017/ՃՈ/1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i/>
                <w:iCs/>
                <w:color w:val="000000"/>
                <w:sz w:val="16"/>
                <w:szCs w:val="16"/>
              </w:rPr>
              <w:t>Ներքին ծառայողական /ինտրանետ/ ցանց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2 75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2 750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widowControl w:val="false"/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ւթյունների դեպքում միացման ինտերֆեյսի փոխարին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widowControl w:val="false"/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ւթյունների դեպքում միացման ինտերֆեյսի փոխարին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7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Կ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 </w:t>
            </w:r>
            <w:r>
              <w:rPr>
                <w:rFonts w:cs="Sylfaen" w:ascii="GHEA Grapalat" w:hAnsi="GHEA Grapalat"/>
                <w:sz w:val="16"/>
                <w:szCs w:val="16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ՆՏ/2017/ՃՈ/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Ազատութ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00010520011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0049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3</Pages>
  <Words>859</Words>
  <Characters>4900</Characters>
  <CharactersWithSpaces>5748</CharactersWithSpaces>
  <Paragraphs>1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15T12:14:00Z</cp:lastPrinted>
  <dcterms:modified xsi:type="dcterms:W3CDTF">2017-08-02T07:47:00Z</dcterms:modified>
  <cp:revision>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