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ոստիկանությունը ստորև ներկայացնում է իր կարիքների համար ն</w:t>
      </w:r>
      <w:r>
        <w:rPr>
          <w:rFonts w:ascii="GHEA Grapalat" w:hAnsi="GHEA Grapalat"/>
          <w:iCs/>
          <w:color w:val="000000"/>
          <w:sz w:val="20"/>
        </w:rPr>
        <w:t>երքին</w:t>
      </w:r>
      <w:r>
        <w:rPr>
          <w:rFonts w:ascii="GHEA Grapalat" w:hAnsi="GHEA Grapalat"/>
          <w:iCs/>
          <w:color w:val="000000"/>
          <w:sz w:val="20"/>
          <w:lang w:val="af-ZA"/>
        </w:rPr>
        <w:t xml:space="preserve"> </w:t>
      </w:r>
      <w:r>
        <w:rPr>
          <w:rFonts w:ascii="GHEA Grapalat" w:hAnsi="GHEA Grapalat"/>
          <w:iCs/>
          <w:color w:val="000000"/>
          <w:sz w:val="20"/>
        </w:rPr>
        <w:t>ծառայողական</w:t>
      </w:r>
      <w:r>
        <w:rPr>
          <w:rFonts w:ascii="GHEA Grapalat" w:hAnsi="GHEA Grapalat"/>
          <w:iCs/>
          <w:color w:val="000000"/>
          <w:sz w:val="20"/>
          <w:lang w:val="af-ZA"/>
        </w:rPr>
        <w:t xml:space="preserve"> /</w:t>
      </w:r>
      <w:r>
        <w:rPr>
          <w:rFonts w:ascii="GHEA Grapalat" w:hAnsi="GHEA Grapalat"/>
          <w:iCs/>
          <w:color w:val="000000"/>
          <w:sz w:val="20"/>
        </w:rPr>
        <w:t>ինտրանետ</w:t>
      </w:r>
      <w:r>
        <w:rPr>
          <w:rFonts w:ascii="GHEA Grapalat" w:hAnsi="GHEA Grapalat"/>
          <w:iCs/>
          <w:color w:val="000000"/>
          <w:sz w:val="20"/>
          <w:lang w:val="af-ZA"/>
        </w:rPr>
        <w:t xml:space="preserve">/ </w:t>
      </w:r>
      <w:r>
        <w:rPr>
          <w:rFonts w:ascii="GHEA Grapalat" w:hAnsi="GHEA Grapalat"/>
          <w:iCs/>
          <w:color w:val="000000"/>
          <w:sz w:val="20"/>
        </w:rPr>
        <w:t>ցանցի</w:t>
      </w:r>
      <w:r>
        <w:rPr>
          <w:rFonts w:ascii="GHEA Grapalat" w:hAnsi="GHEA Grapalat"/>
          <w:iCs/>
          <w:color w:val="000000"/>
          <w:sz w:val="20"/>
          <w:lang w:val="af-ZA"/>
        </w:rPr>
        <w:t xml:space="preserve"> </w:t>
      </w:r>
      <w:r>
        <w:rPr>
          <w:rFonts w:ascii="GHEA Grapalat" w:hAnsi="GHEA Grapalat"/>
          <w:iCs/>
          <w:color w:val="000000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ՄԱ ծածկագրով գնման ընթացակարգի արդյունքում 14.06.2017թ.-ին կնքված N ՀՀ ԿԱ Ո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ԻՆՏ/2017/ՃՈ/1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180"/>
        <w:gridCol w:w="635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35"/>
        <w:gridCol w:w="211"/>
        <w:gridCol w:w="116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i/>
                <w:iCs/>
                <w:color w:val="000000"/>
                <w:sz w:val="16"/>
                <w:szCs w:val="16"/>
              </w:rPr>
              <w:t>Ներքին ծառայողական /ինտրանետ/ ցանց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2 750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2 750 000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թուղիչի հիմնական պարամետրերի կարգաբե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 մեխանիզմների կիրառում (մատչելիության աղյուսակների, գաղտնաբառերի և կառավարման համար անվտանգ արձանագրությունների կիրառում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պի համակցում կապի ծառայություն մատուցող ընկերության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տ (VLAN-ների, կապի տեսակի և արագության ուղղությամբ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VPN մեխանիզմների կիրառում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իմնականից պահուստային և հակառակ ուղությամբ կապուղիների </w:t>
            </w:r>
          </w:p>
          <w:p>
            <w:pPr>
              <w:pStyle w:val="ListParagraph"/>
              <w:widowControl w:val="false"/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ման մեխանիզմների ներդ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սարքավորումների ծրագրային ապահովումների (IOS) պարբերարաբար թարմացում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/7 սխեմայով սարքավորումների կառավարում և դիտարկ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սարքությունների դեպքում երթուղիչների նորոգում կամ փոխարինում նոր սարքերո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թուղիչի՝ վաշտին միացրած ինտերֆեյսի հիմնական պարամետրերի կարգաբե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 մեխանիզմների կիրառում վաշտին միացրած՝ երթուղիչի ինտերֆեյսի վրա (մատչելիության աղյուսակների կիրառում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/7 սխեմայով վաշտերի ինտերֆեյսների կառավարում և դիտարկ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սարքւթյունների դեպքում միացման ինտերֆեյսի փոխարինում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թուղիչի հիմնական պարամետրերի կարգաբե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 մեխանիզմների կիրառում (մատչելիության աղյուսակների, գաղտնաբառերի և կառավարման համար անվտանգ արձանագրությունների կիրառում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պի համակցում կապի ծառայություն մատուցող ընկերության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տ (VLAN-ների, կապի տեսակի և արագության ուղղությամբ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VPN մեխանիզմների կիրառում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իմնականից պահուստային և հակառակ ուղությամբ կապուղիների </w:t>
            </w:r>
          </w:p>
          <w:p>
            <w:pPr>
              <w:pStyle w:val="ListParagraph"/>
              <w:widowControl w:val="false"/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ցման մեխանիզմների ներդ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ցային սարքավորումների ծրագրային ապահովումների (IOS) պարբերարաբար թարմացում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/7 սխեմայով սարքավորումների կառավարում և դիտարկ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սարքությունների դեպքում երթուղիչների նորոգում կամ փոխարինում նոր սարքերով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թուղիչի՝ վաշտին միացրած ինտերֆեյսի հիմնական պարամետրերի կարգաբե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ան մեխանիզմների կիրառում վաշտին միացրած՝ երթուղիչի ինտերֆեյսի վրա (մատչելիության աղյուսակների կիրառում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/7 սխեմայով վաշտերի ինտերֆեյսների կառավարում և դիտարկ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" w:hanging="141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սարքւթյունների դեպքում միացման ինտերֆեյսի փոխարինում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5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ՖՎ&amp;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0 6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0 625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1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125 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 75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 7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ՖՎ&amp;Գ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Կ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Ո </w:t>
            </w:r>
            <w:r>
              <w:rPr>
                <w:rFonts w:cs="Sylfaen" w:ascii="GHEA Grapalat" w:hAnsi="GHEA Grapalat"/>
                <w:sz w:val="16"/>
                <w:szCs w:val="16"/>
              </w:rPr>
              <w:t>Մ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ԻՆՏ/2017/ՃՈ/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750 00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75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ՖՎ&amp;Գ&gt;&gt;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Ք. Երևան, Ազատության 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00010520011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0049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4</Pages>
  <Words>865</Words>
  <Characters>4933</Characters>
  <CharactersWithSpaces>5787</CharactersWithSpaces>
  <Paragraphs>11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6-15T12:14:00Z</cp:lastPrinted>
  <dcterms:modified xsi:type="dcterms:W3CDTF">2017-08-02T07:53:00Z</dcterms:modified>
  <cp:revision>6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