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ՀՀԱՄ-ԲՅ-ԳՀԱՇՁԲ-17/01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Բյուրականի համայնքանպետարանը ստորև ներկայացնում է իր կարիքների համար Բյուրական համայնքի  ջրագծի իրականացման  աշխատանքների նպատակով կազմակերպված « ՀՀԱՄ-ԲՅ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ագածոտնի մարզի Բյուրական համայնքի  ջրագծի մոնտաժմ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(տեղամաս 1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109 21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ագածոտնի մարզի Բյուրական համայնքի  ջրագծի մոնտաժմ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(տեղամաս 2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GHEA Grapalat" w:ascii="GHEA Grapalat" w:hAnsi="GHEA Grapalat"/>
              </w:rPr>
              <w:t>985 44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Կ.Հովսեփ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393008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kar.hovsepyan93@mail.ru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, </w:t>
      </w:r>
      <w:r>
        <w:rPr>
          <w:rFonts w:cs="GHEA Grapalat" w:ascii="GHEA Grapalat" w:hAnsi="GHEA Grapalat"/>
          <w:lang w:val="af-ZA"/>
        </w:rPr>
        <w:t>Բյուրականի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-komp</cp:lastModifiedBy>
  <cp:lastPrinted>2013-12-03T15:04:00Z</cp:lastPrinted>
  <dcterms:modified xsi:type="dcterms:W3CDTF">2017-08-01T07:43:00Z</dcterms:modified>
  <cp:revision>8</cp:revision>
  <dc:subject/>
  <dc:title>Ð²Úî²ð²ðàôÂÚàôÜ ´²ò  ÀÜÂ²ò²Î²ðàì  ÜàôØ   Î²î²ðºÈàô  Ø²êÆÜ</dc:title>
</cp:coreProperties>
</file>