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դիզելային վառելիքի ձեռքբերման նպատակով կազմակերպված ՀՀ ԿԱ ՊԵԿ-ԳՀԱՊՁԲ-2017/3 ծածկագրով գնման արդյունքում 2017 թվականի օգոստոսի 2-ին կնքված N ՀՀ ԿԱ ՊԵԿ-ԳՀԱՊՁԲ-2017/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իզելային վառելիք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(ձմեռային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-25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-25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ումների մասին” ՀՀ օրենք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րդ հոդվածի 1-ին կ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ՀՀ կառավարության 29.12.2016թ. թիվ 1313-Ն որոշ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հուլիս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ՓիԷս Օիլ Քորփորեյշն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 8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 85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 8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Մաքսհուր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7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 17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 172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 17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Cs/>
                <w:sz w:val="16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հուլիս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հուլիսի 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հուլիս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հուլիսի 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 օգոստոս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օգոստոսի 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Մաքսհուր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Հ ԿԱ ՊԵԿ-ԳՀԱՊՁԲ-2017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օգոստոսի 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տակարարումն (Կտրոնային) իրականացվում է  պայմանագիրն ուժի մեջ մտնելուց հետո` գնորդի կողմից պատվերը՝ ըստ քանակների տրամադրելու օրվանից 5 օրվա ընթացքում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Պատվիրատուի կողմից պատվերը կարող է ներկայացվել մինչև 2017 թվականի դեկտեմբերի 10-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172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7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Մաքսհուր»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պագրիչների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axhur.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291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firstLine="14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en-US"/>
              </w:rPr>
              <w:t>Ծանոթություն` 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տակ Հարությու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 544 70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partakharutyunyan76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1:00Z</dcterms:created>
  <dc:creator>NAT</dc:creator>
  <dc:description/>
  <cp:keywords/>
  <dc:language>en-US</dc:language>
  <cp:lastModifiedBy>Spartak Harutyunyan</cp:lastModifiedBy>
  <cp:lastPrinted>2017-07-31T17:35:00Z</cp:lastPrinted>
  <dcterms:modified xsi:type="dcterms:W3CDTF">2017-08-02T07:04:00Z</dcterms:modified>
  <cp:revision>10</cp:revision>
  <dc:subject/>
  <dc:title>Ð²Úî²ð²ðàôÂÚàôÜ ´²ò  ÀÜÂ²ò²Î²ðàì  ÜàôØ   Î²î²ðºÈàô  Ø²êÆÜ</dc:title>
</cp:coreProperties>
</file>