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u w:val="single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 xml:space="preserve">Ընթացակարգի ծածկագիրը՝ </w:t>
      </w:r>
      <w:r>
        <w:rPr>
          <w:rFonts w:cs="Arial Unicode" w:ascii="Arial Unicode" w:hAnsi="Arial Unicode"/>
          <w:sz w:val="20"/>
          <w:lang w:val="af-ZA"/>
        </w:rPr>
        <w:t>ՃՇՀԱՀ-ԳՀԱՊՁԲ-17/06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b/>
          <w:b/>
          <w:sz w:val="20"/>
          <w:u w:val="single"/>
          <w:lang w:val="af-ZA"/>
        </w:rPr>
      </w:pPr>
      <w:r>
        <w:rPr>
          <w:rFonts w:cs="Arial Unicode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&lt;&lt;Ճարտարապետության և շինարարության Հայաստանի ազգային համալսարան&gt;&gt; Հիմնադրամը, ստորև ներկայացնում է իր կարիքների համար գրենական պիտույքների ձեռքբերման նպատակով կազմակերպված ՃՇՀԱՀ-ԳՀԱՊՁԲ-17/0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օգոստոսի 2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-2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-46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գրենական պիտույքներ։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01"/>
        <w:gridCol w:w="2392"/>
        <w:gridCol w:w="2470"/>
        <w:gridCol w:w="2803"/>
      </w:tblGrid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Մասնակցի առաջարկած գները ըստ չափաբաժինների 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59"/>
        <w:gridCol w:w="378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/Հ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նի Անվանու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ի անվանումը և վայրը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Սմարթլայն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. Երևան, Վարդանանց 110</w:t>
            </w:r>
          </w:p>
        </w:tc>
      </w:tr>
      <w:tr>
        <w:trPr>
          <w:trHeight w:val="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ԱՀ վճարող</w:t>
            </w:r>
          </w:p>
        </w:tc>
      </w:tr>
      <w:tr>
        <w:trPr>
          <w:trHeight w:val="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ային առաջարկը /ՀՀ դրամ, ԱԱՀ-ով/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տ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1, 16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</w:rPr>
              <w:t>24 000.0*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կ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յ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66 0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108 0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յ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135 0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21 0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20-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</w:rPr>
              <w:t>121 500.0*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50-1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28 5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լար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10 0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լար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28 0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կավ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160 0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կավ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8 0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կավ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4 0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42 0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8 4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դար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կերո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17 85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</w:rPr>
              <w:t>112 000.0*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չա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9 9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5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2 88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4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5 2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3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7 5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15 4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7 0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են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/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շ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5 0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յ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10 0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րա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4 5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84 5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մուլսի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1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1 8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H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22 5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ֆե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4 5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14 0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7 0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գծ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12 6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գծ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քստ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42 75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անիշ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12 5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76.2X76.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23 0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նջ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57 6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1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36 0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4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42 0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յ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2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34 0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2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25 2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տ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</w:rPr>
              <w:t>20 000.0*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ի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3 85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ր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20 0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կյունայի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20 00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750.0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ինացիայ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A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</w:rPr>
              <w:t>8 250.0**</w:t>
            </w:r>
          </w:p>
        </w:tc>
      </w:tr>
    </w:tbl>
    <w:p>
      <w:pPr>
        <w:pStyle w:val="Normal"/>
        <w:spacing w:lineRule="auto" w:line="360" w:before="0" w:after="240"/>
        <w:ind w:left="709" w:hanging="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left="709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* Ընտր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նակից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af-ZA"/>
        </w:rPr>
        <w:t>ներկայացված է հաստ (</w:t>
      </w:r>
      <w:r>
        <w:rPr>
          <w:rFonts w:cs="Sylfaen" w:ascii="GHEA Grapalat" w:hAnsi="GHEA Grapalat"/>
          <w:b/>
          <w:sz w:val="22"/>
          <w:szCs w:val="22"/>
          <w:lang w:val="af-ZA"/>
        </w:rPr>
        <w:t>Bold</w:t>
      </w:r>
      <w:r>
        <w:rPr>
          <w:rFonts w:cs="Sylfaen" w:ascii="GHEA Grapalat" w:hAnsi="GHEA Grapalat"/>
          <w:sz w:val="22"/>
          <w:szCs w:val="22"/>
          <w:lang w:val="af-ZA"/>
        </w:rPr>
        <w:t>) տառատեսակով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</w:p>
    <w:p>
      <w:pPr>
        <w:pStyle w:val="Normal"/>
        <w:ind w:firstLine="708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** Մերժված մասնակիցները՝ ըստ չափաբաժինների, </w:t>
      </w:r>
      <w:r>
        <w:rPr>
          <w:rFonts w:cs="Sylfaen" w:ascii="GHEA Grapalat" w:hAnsi="GHEA Grapalat"/>
          <w:b/>
          <w:sz w:val="20"/>
          <w:lang w:val="af-ZA"/>
        </w:rPr>
        <w:t>Հրավ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հանջներ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համապատասխան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եր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 մասին” ՀՀ օրենքի 10-րդ հոդվածի 4-րդ կետի համաձայն` անգործության ժամկետ չի սահմանվում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lang w:val="af-ZA"/>
        </w:rPr>
        <w:t>ՃՇՀԱՀ-ԳՀԱՊՁԲ-17/06 ծածկագրով գնահատող հանձնաժողովի քարտուղար Ղ. Բարիկյանին:</w:t>
      </w:r>
    </w:p>
    <w:p>
      <w:pPr>
        <w:pStyle w:val="Normal"/>
        <w:ind w:firstLine="709"/>
        <w:jc w:val="both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 58-12-33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vanikatanesyan@gmail.com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ՃՇՀԱՀ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omp</cp:lastModifiedBy>
  <cp:lastPrinted>2012-06-13T10:43:00Z</cp:lastPrinted>
  <dcterms:modified xsi:type="dcterms:W3CDTF">2017-08-02T09:45:00Z</dcterms:modified>
  <cp:revision>3</cp:revision>
  <dc:subject/>
  <dc:title>                                        Ð²Úî²ð²ðàôÂÚàôÜ ´²ò  ÀÜÂ²ò²Î²ðàì  ÜàôØ   Î²î²ðºÈàô  Ø²êÆÜ</dc:title>
</cp:coreProperties>
</file>