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ՄԵԿ ԱՆՁԻՑ ԳՆՄԱ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ՄԵԿ ԱՆՁԻՑ ԳՆՄԱՆ  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ԾԱԾԿԱԳԻՐԸ՝ ԱՆՇԱՐԺ ԳՈՒՅՔԻ ՄԱՍԻՆ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Մալաթիա-Սեբաստիայ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678"/>
        <w:gridCol w:w="236"/>
        <w:gridCol w:w="168"/>
        <w:gridCol w:w="27"/>
        <w:gridCol w:w="19"/>
        <w:gridCol w:w="125"/>
        <w:gridCol w:w="553"/>
        <w:gridCol w:w="12"/>
        <w:gridCol w:w="120"/>
        <w:gridCol w:w="60"/>
        <w:gridCol w:w="120"/>
        <w:gridCol w:w="90"/>
        <w:gridCol w:w="424"/>
        <w:gridCol w:w="161"/>
        <w:gridCol w:w="49"/>
        <w:gridCol w:w="176"/>
        <w:gridCol w:w="200"/>
        <w:gridCol w:w="43"/>
        <w:gridCol w:w="182"/>
        <w:gridCol w:w="112"/>
        <w:gridCol w:w="68"/>
        <w:gridCol w:w="693"/>
        <w:gridCol w:w="36"/>
        <w:gridCol w:w="361"/>
        <w:gridCol w:w="16"/>
        <w:gridCol w:w="342"/>
        <w:gridCol w:w="177"/>
        <w:gridCol w:w="110"/>
        <w:gridCol w:w="94"/>
        <w:gridCol w:w="86"/>
        <w:gridCol w:w="253"/>
        <w:gridCol w:w="17"/>
        <w:gridCol w:w="90"/>
        <w:gridCol w:w="429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3"/>
        <w:gridCol w:w="194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աթիա-Սեբաստիայի  ՍԱՏԲ ոչ բնակելի տարած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Մալաթիա-Սեբաստիայի  տ/բ ոչ բնակելի տարածքի վարձակալությու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Մալաթիա-Սեբաստիայի  տ/բ ոչ բնակելի 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Գնումների մասին»  ՀՀ օրենքի 23-րդ հոդվածի 1-ին կետի 1-ին ենթակետ  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ուկ կամ բացառիկ իրավունքի առկայության հիմքով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/05/2017թ. թիվ 526-Ն որոշմամբ հաստատված կարգի 23-րդ կետի 4-րդ ենթակետով հաստատված աղյուսակ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0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Ռիմպա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85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.08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.08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Ռիմպա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8.2017</w:t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12.201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Ռիմպա» ՍՊ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Վանաձոր, Տիգրան մեծ փ, թիվ 30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sz w:val="19"/>
                <w:szCs w:val="19"/>
                <w:shd w:fill="F5F5F5" w:val="clear"/>
              </w:rPr>
              <w:t>-----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313842026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</w:rPr>
              <w:t>069534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6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3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cs="Sylfaen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9:00Z</dcterms:created>
  <dc:creator>NAT</dc:creator>
  <dc:description/>
  <cp:keywords/>
  <dc:language>en-US</dc:language>
  <cp:lastModifiedBy>Paruyr Poghosyan</cp:lastModifiedBy>
  <cp:lastPrinted>2017-06-13T15:34:00Z</cp:lastPrinted>
  <dcterms:modified xsi:type="dcterms:W3CDTF">2017-08-02T10:16:00Z</dcterms:modified>
  <cp:revision>6</cp:revision>
  <dc:subject/>
  <dc:title>Ð²Úî²ð²ðàôÂÚàôÜ ´²ò  ÀÜÂ²ò²Î²ðàì  ÜàôØ   Î²î²ðºÈàô  Ø²êÆÜ</dc:title>
</cp:coreProperties>
</file>