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Sylfaen" w:ascii="GHEA Grapalat" w:hAnsi="GHEA Grapalat"/>
          <w:sz w:val="20"/>
          <w:lang w:val="af-ZA"/>
        </w:rPr>
        <w:t>ԴԴ-ՄԱ-ԾՁԲ-01/17</w:t>
      </w:r>
      <w:r>
        <w:rPr>
          <w:rFonts w:cs="GHEA Grapalat" w:ascii="GHEA Grapalat" w:hAnsi="GHEA Grapalat"/>
          <w:b w:val="false"/>
          <w:sz w:val="20"/>
          <w:lang w:val="af-ZA"/>
        </w:rPr>
        <w:t>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1248" w:leader="none"/>
        </w:tabs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«ՀՀ դատական դեպարտամենտ» ՊԿՀ-ն ստորև ներկայացնում է իր կարիքների համար ներկայացուցչական ծառայությունների /Պաշտոնական ճաշի, Սննդի հետ կապված ծախսի և Տրանսպորտային ծառայությունների մատուցում/ ձեռքբերման նպատակով կազմակերպված «ԴԴ-ՄԱ-ԾՁԲ-04/17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1248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 Պաշտոնական ճաշի մատուցման ծառայություններ։</w:t>
      </w:r>
    </w:p>
    <w:p>
      <w:pPr>
        <w:pStyle w:val="Normal"/>
        <w:tabs>
          <w:tab w:val="clear" w:pos="708"/>
          <w:tab w:val="left" w:pos="1248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Այվազ Թամրազյան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Այվազ Թամրազյան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0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1248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 Սննդի հետ կապված ծախս։</w:t>
      </w:r>
    </w:p>
    <w:p>
      <w:pPr>
        <w:pStyle w:val="Normal"/>
        <w:tabs>
          <w:tab w:val="clear" w:pos="708"/>
          <w:tab w:val="left" w:pos="1248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են-Թագուհի&gt;&gt;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են-Թագուհի&gt;&gt;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8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1248" w:leader="none"/>
        </w:tabs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 է հանդիսանում Տրանսպորտային ծառայությունների մատուցում:</w:t>
      </w:r>
    </w:p>
    <w:p>
      <w:pPr>
        <w:pStyle w:val="Normal"/>
        <w:tabs>
          <w:tab w:val="clear" w:pos="708"/>
          <w:tab w:val="left" w:pos="1248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Դավիթ Երթուղային Տաքսի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Դավիթ Երթուղային Տաքսի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4-րդ մասի համաձայն` անգործության ժամկետը կիրառելի չէ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>«ԴԴ-ՄԱ-ԾՁԲ-01/17» ծածկագրով գնումը համակարգող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. Թովմասյանին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11-78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dd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pt-BR"/>
        </w:rPr>
        <w:t>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դատական դեպարտամենտ</w:t>
      </w:r>
      <w:r>
        <w:rPr>
          <w:rFonts w:cs="Sylfaen" w:ascii="GHEA Grapalat" w:hAnsi="GHEA Grapalat"/>
          <w:i w:val="false"/>
          <w:sz w:val="20"/>
          <w:u w:val="none"/>
          <w:lang w:val="pt-BR"/>
        </w:rPr>
        <w:t>»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ՊԿՀ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13:00Z</dcterms:created>
  <dc:creator>NAT</dc:creator>
  <dc:description/>
  <cp:keywords/>
  <dc:language>en-US</dc:language>
  <cp:lastModifiedBy>HP17</cp:lastModifiedBy>
  <cp:lastPrinted>2017-07-11T11:48:00Z</cp:lastPrinted>
  <dcterms:modified xsi:type="dcterms:W3CDTF">2017-08-02T10:25:00Z</dcterms:modified>
  <cp:revision>21</cp:revision>
  <dc:subject/>
  <dc:title>Ð²Úî²ð²ðàôÂÚàôÜ ´²ò  ÀÜÂ²ò²Î²ðàì  ÜàôØ   Î²î²ðºÈàô  Ø²êÆÜ</dc:title>
</cp:coreProperties>
</file>