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Sylfaen" w:ascii="Sylfaen" w:hAnsi="Sylfaen"/>
          <w:i/>
          <w:lang w:val="af-ZA"/>
        </w:rPr>
        <w:t xml:space="preserve">Կենտրոնացված ջեռուցման կաթսայի վերանորոգման և պահպանման </w:t>
      </w:r>
      <w:r>
        <w:rPr>
          <w:rFonts w:cs="GHEA Grapalat" w:ascii="GHEA Grapalat" w:hAnsi="GHEA Grapalat"/>
          <w:i/>
          <w:lang w:val="af-ZA"/>
        </w:rPr>
        <w:t>(</w:t>
      </w:r>
      <w:r>
        <w:rPr>
          <w:rFonts w:cs="Sylfaen" w:ascii="Sylfaen" w:hAnsi="Sylfaen"/>
          <w:i/>
          <w:lang w:val="af-ZA"/>
        </w:rPr>
        <w:t>կաթսայատան մոդեռնիզաց</w:t>
      </w:r>
      <w:r>
        <w:rPr>
          <w:rFonts w:cs="Sylfaen" w:ascii="Sylfaen" w:hAnsi="Sylfaen"/>
          <w:i/>
          <w:lang w:val="hy-AM"/>
        </w:rPr>
        <w:t>ման</w:t>
      </w:r>
      <w:r>
        <w:rPr>
          <w:rFonts w:cs="GHEA Grapalat" w:ascii="GHEA Grapalat" w:hAnsi="GHEA Grapalat"/>
          <w:i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ԿԴՄՀՀ-ԳՀԾՁԲ-17/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 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օգոստոսի</w:t>
      </w:r>
      <w:r>
        <w:rPr>
          <w:rFonts w:cs="Sylfaen" w:ascii="Sylfaen" w:hAnsi="Sylfaen"/>
          <w:sz w:val="20"/>
          <w:u w:val="single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ԴՄՀՀ-ԳՀ</w:t>
      </w:r>
      <w:r>
        <w:rPr>
          <w:rFonts w:cs="Sylfaen" w:ascii="Sylfaen" w:hAnsi="Sylfaen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hy-AM"/>
        </w:rPr>
        <w:t>ՁԲ-17/</w:t>
      </w:r>
      <w:r>
        <w:rPr>
          <w:rFonts w:cs="GHEA Grapalat" w:ascii="GHEA Grapalat" w:hAnsi="GHEA Grapalat"/>
          <w:b/>
          <w:sz w:val="20"/>
          <w:lang w:val="af-ZA"/>
        </w:rPr>
        <w:t>5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23"/>
        <w:gridCol w:w="138"/>
        <w:gridCol w:w="49"/>
        <w:gridCol w:w="419"/>
        <w:gridCol w:w="182"/>
        <w:gridCol w:w="10"/>
        <w:gridCol w:w="170"/>
        <w:gridCol w:w="22"/>
        <w:gridCol w:w="671"/>
        <w:gridCol w:w="139"/>
        <w:gridCol w:w="258"/>
        <w:gridCol w:w="16"/>
        <w:gridCol w:w="342"/>
        <w:gridCol w:w="177"/>
        <w:gridCol w:w="197"/>
        <w:gridCol w:w="7"/>
        <w:gridCol w:w="187"/>
        <w:gridCol w:w="152"/>
        <w:gridCol w:w="265"/>
        <w:gridCol w:w="271"/>
        <w:gridCol w:w="108"/>
        <w:gridCol w:w="90"/>
        <w:gridCol w:w="39"/>
        <w:gridCol w:w="311"/>
        <w:gridCol w:w="370"/>
        <w:gridCol w:w="158"/>
        <w:gridCol w:w="31"/>
        <w:gridCol w:w="186"/>
        <w:gridCol w:w="35"/>
        <w:gridCol w:w="210"/>
        <w:gridCol w:w="190"/>
        <w:gridCol w:w="539"/>
        <w:gridCol w:w="142"/>
        <w:gridCol w:w="939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Կենտրոնացված ջեռուցման կաթսայի վերանորոգման և պահպ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կաթսայատան մոդեռնիզաց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ծառայությու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 9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 9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Կենտրոնացված ջեռուցման կաթսայի վերանորոգման և պահպ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կաթսայատան մոդեռնիզաց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Կենտրոնացված ջեռուցման կաթսայի վերանորոգման և պահպ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կաթսայատան մոդեռնիզաց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ԱՐԱՍ-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ննա Մարիա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75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75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5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5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ննա Մարիա»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tLeast" w:line="60"/>
              <w:ind w:firstLine="432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«Դոննա Մարիա» ՍՊԸ-ի ներկայացրած գնային առաջարկի մեջ   առկա է  անհամապատասխանություն և անճշտություն, այն է.  Արժեքի (ինքնարժեք և շահույթի հանրագումար)  տառերով և թվերով և ԱԱՀ-ի տառերով և թվերով   գումարը  չի համապատասխանում  Ընդհանուր գնին  տառերով և թվերով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Sylfaen" w:hAnsi="Sylfaen" w:cs="Arial"/>
                <w:spacing w:val="-8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ամաձայն  «Գնումների մասին» ՀՀ օրենքի  34-րդ հոդվածի 4-րդ կետի, եթե  հայտում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համապատասխանություն է տեղ գտել տառերով և թվերով գրված գումարների միջև, ապա հիմք է ընդունվում տառերով գրված գումարը: Համաձայն նույն  հոդվածի 1-ին կետի հայտերը գնահատվում են հրավերով սահմանված կարգով: Բավարար են գնահատվում հրավերով նախատեսված պայմաններին համապատասխանող հայտերը, հակառակ դեպքում հայտերը գնահատվում են անբավարար և մերժվում են: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hy-AM"/>
              </w:rPr>
              <w:t xml:space="preserve"> Հ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es-ES"/>
              </w:rPr>
              <w:t>ամաձայն ՀՀ Կառավարության 04 մայիսի 2017թ. N 526-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hy-AM"/>
              </w:rPr>
              <w:t>Ն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hy-AM"/>
              </w:rPr>
              <w:t>որոշման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es-ES"/>
              </w:rPr>
              <w:t xml:space="preserve"> 40-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hy-AM"/>
              </w:rPr>
              <w:t>րդ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</w:rPr>
              <w:t>կետի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es-ES"/>
              </w:rPr>
              <w:t xml:space="preserve"> 4-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bCs/>
                <w:iCs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հանձնաժողովը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մերժում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այ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հայտերը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որոնցում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բացակայում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գնային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առաջարկը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(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կամ)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հայտի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ապահովումը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եթե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դրանք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ներկայացված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Arial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հրավեր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hy-AM"/>
              </w:rPr>
              <w:t>պահանջներին</w:t>
            </w:r>
            <w:r>
              <w:rPr>
                <w:rFonts w:cs="Sylfaen" w:ascii="Sylfaen" w:hAnsi="Sylfaen"/>
                <w:spacing w:val="-8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hy-AM"/>
              </w:rPr>
              <w:t>անհամապատասխան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 w:ascii="Sylfaen" w:hAnsi="Sylfaen"/>
                <w:spacing w:val="-8"/>
                <w:sz w:val="10"/>
                <w:szCs w:val="10"/>
              </w:rPr>
              <w:t>Հիմք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ընդունելով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վերոգրյալը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  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հանձնաժողովը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որոշում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է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կայացրել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մերժել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«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Դոննա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Մարիա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ՍՊԸ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>-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ի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0"/>
                <w:szCs w:val="10"/>
              </w:rPr>
              <w:t>հայտը</w:t>
            </w:r>
            <w:r>
              <w:rPr>
                <w:rFonts w:cs="Arial" w:ascii="Sylfaen" w:hAnsi="Sylfaen"/>
                <w:spacing w:val="-8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ԱՐԱՍ-ՅՈՒ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N ԿԴՄՀՀ-Գ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կտեմբեր 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94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94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ՄԱՐԱՍ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 xml:space="preserve">Հասցե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. Երևան, Քոչարյան4/2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, հեռ.՝  +374 77 41 96 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amaras-y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րդշինբանկ ՓԲԸ Էրեբունի մ/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՝24801013446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00837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011 75 55 04, 091 74 62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ccarmeniagnumner@yahoo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«</w:t>
      </w:r>
      <w:r>
        <w:rPr>
          <w:rFonts w:cs="Sylfaen" w:ascii="Sylfaen" w:hAnsi="Sylfaen"/>
          <w:sz w:val="20"/>
          <w:lang w:val="af-ZA"/>
        </w:rPr>
        <w:t>Կ.Դեմիրճյանի անվան մարզահամերգային 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41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26T12:37:00Z</dcterms:modified>
  <cp:revision>14</cp:revision>
  <dc:subject/>
  <dc:title>Ð²Úî²ð²ðàôÂÚàôÜ ´²ò  ÀÜÂ²ò²Î²ðàì  ÜàôØ   Î²î²ðºÈàô  Ø²êÆÜ</dc:title>
</cp:coreProperties>
</file>