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ԴԱՀԿ-ՇՀԱՊՁԲ-15/11-17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</w:t>
      </w:r>
      <w:r>
        <w:rPr>
          <w:rFonts w:cs="GHEA Grapalat" w:ascii="GHEA Grapalat" w:hAnsi="GHEA Grapalat"/>
          <w:sz w:val="20"/>
          <w:lang w:eastAsia="en-US"/>
        </w:rPr>
        <w:t xml:space="preserve"> 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ԴԱՀԿ-ՇՀԱՊՁԲ-15/11-17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Պարկ աղբ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66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վել գոգաթիակի հետ,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Երկարացման լար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6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1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7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ի լվացման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9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կահույք մաքրելու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41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0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օճառ,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highlight w:val="yellow"/>
                <w:lang w:eastAsia="en-US"/>
              </w:rPr>
              <w:t>6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2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ապահով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45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խրոց միաբևեռ հողանցումով 16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պակի մաքրելու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highlight w:val="yellow"/>
                <w:lang w:eastAsia="en-US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2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ի մաքրման նյութեր/խտանյութ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0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բանալիներ /սողնակ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22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22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Վարդ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9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45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լար 2*4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8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լար 2*6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 մաքրելու ձող, պլաստմասե, փայտ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0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8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Լամպ էկոնոմ 20Վտ 110մմ E27 220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56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1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Լամպ էկոնոմ 40Վտ 190մմ E27 220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1291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28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Գնման առարկա է հանդիսանում Լամպ մոմաձև շիկացման թելիկով 60Վտ 190մմ E14 220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6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Լամպ լյումինեսցենտային  36Վտ 220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4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Գնման առարկա է հանդիսանում Լամպ գնդաձև շիկացման թելիկով 60Վտ E27 220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7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Արտաքին լուսավորության լամպեր 250-300 ՎՏ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31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3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Կողպե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2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02T10:50:00Z</dcterms:modified>
  <cp:revision>61</cp:revision>
  <dc:subject/>
  <dc:title>Ð²Úî²ð²ðàôÂÚàôÜ ´²ò  ÀÜÂ²ò²Î²ðàì  ÜàôØ   Î²î²ðºÈàô  Ø²êÆÜ</dc:title>
</cp:coreProperties>
</file>