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</w:t>
      </w:r>
      <w:r>
        <w:rPr>
          <w:rFonts w:cs="GHEA Grapalat" w:ascii="GHEA Grapalat" w:hAnsi="GHEA Grapalat"/>
          <w:b/>
          <w:i/>
          <w:szCs w:val="24"/>
        </w:rPr>
        <w:t>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Cs w:val="24"/>
          <w:lang w:val="es-ES"/>
        </w:rPr>
        <w:t>ԴԱՀԿ-ՇՀԱՊՁԲ-15/11-17/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ԴԱՀԿ ապահովող ծառայություն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Հալաբյան 41/ա հասցեում, ստորև ներկայացնում է </w:t>
      </w:r>
      <w:r>
        <w:rPr>
          <w:rFonts w:cs="GHEA Grapalat" w:ascii="GHEA Grapalat" w:hAnsi="GHEA Grapalat"/>
          <w:szCs w:val="24"/>
          <w:lang w:val="es-ES"/>
        </w:rPr>
        <w:t xml:space="preserve">ԴԱՀԿ-ՇՀԱՊՁԲ-15/11-17/2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"/>
        <w:gridCol w:w="26"/>
        <w:gridCol w:w="456"/>
        <w:gridCol w:w="111"/>
        <w:gridCol w:w="797"/>
        <w:gridCol w:w="20"/>
        <w:gridCol w:w="176"/>
        <w:gridCol w:w="143"/>
        <w:gridCol w:w="553"/>
        <w:gridCol w:w="12"/>
        <w:gridCol w:w="180"/>
        <w:gridCol w:w="529"/>
        <w:gridCol w:w="271"/>
        <w:gridCol w:w="44"/>
        <w:gridCol w:w="394"/>
        <w:gridCol w:w="217"/>
        <w:gridCol w:w="170"/>
        <w:gridCol w:w="180"/>
        <w:gridCol w:w="142"/>
        <w:gridCol w:w="376"/>
        <w:gridCol w:w="223"/>
        <w:gridCol w:w="109"/>
        <w:gridCol w:w="76"/>
        <w:gridCol w:w="342"/>
        <w:gridCol w:w="9"/>
        <w:gridCol w:w="140"/>
        <w:gridCol w:w="28"/>
        <w:gridCol w:w="209"/>
        <w:gridCol w:w="182"/>
        <w:gridCol w:w="152"/>
        <w:gridCol w:w="536"/>
        <w:gridCol w:w="36"/>
        <w:gridCol w:w="167"/>
        <w:gridCol w:w="43"/>
        <w:gridCol w:w="490"/>
        <w:gridCol w:w="203"/>
        <w:gridCol w:w="142"/>
        <w:gridCol w:w="31"/>
        <w:gridCol w:w="181"/>
        <w:gridCol w:w="294"/>
        <w:gridCol w:w="73"/>
        <w:gridCol w:w="612"/>
        <w:gridCol w:w="288"/>
        <w:gridCol w:w="80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3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lang w:val="hy-AM"/>
              </w:rPr>
              <w:t>Պարկ աղբի համա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8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120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120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րկ պոլիէթիլենայի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 xml:space="preserve">շինարարական և կենցաղային աղբի </w:t>
            </w:r>
            <w:r>
              <w:rPr>
                <w:rFonts w:cs="Arial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, պատրաստված պոլիէթիլենային մանվածքից կամ համարժեք որակի, տնտեսակ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չափսեր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երկայացր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հանջ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)</w:t>
            </w:r>
            <w:bookmarkEnd w:id="0"/>
            <w:bookmarkEnd w:id="1"/>
            <w:bookmarkEnd w:id="2"/>
            <w:bookmarkEnd w:id="3"/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սպիտակ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ւյնի կապույտ գժերո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100 հատով տեղական արտադրության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ակի</w:t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րկ պոլիէթիլենայի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 xml:space="preserve">շինարարական և կենցաղային աղբի </w:t>
            </w:r>
            <w:r>
              <w:rPr>
                <w:rFonts w:cs="Arial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, պատրաստված պոլիէթիլենային մանվածքից կամ համարժեք որակի, տնտեսակ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չափսեր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երկայացր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հանջ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), սպիտակ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ւյնի կապույտ գժերո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100 հատով տեղական արտադրության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ակի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վել</w:t>
            </w:r>
            <w:r>
              <w:rPr>
                <w:rFonts w:cs="Arial LatArm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գաթիակի</w:t>
            </w:r>
            <w:r>
              <w:rPr>
                <w:rFonts w:cs="Arial LatArm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տ</w:t>
            </w:r>
            <w:r>
              <w:rPr>
                <w:rFonts w:cs="Arial LatArm" w:ascii="GHEA Grapalat" w:hAnsi="GHEA Grapalat"/>
                <w:sz w:val="18"/>
              </w:rPr>
              <w:t>,</w:t>
            </w:r>
            <w:r>
              <w:rPr>
                <w:rFonts w:cs="Calibri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լաստմասե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highlight w:val="lightGray"/>
              </w:rPr>
            </w:pPr>
            <w:r>
              <w:rPr>
                <w:rFonts w:cs="Sylfaen" w:ascii="GHEA Grapalat" w:hAnsi="GHEA Grapalat"/>
                <w:sz w:val="18"/>
                <w:highlight w:val="lightGray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highlight w:val="lightGray"/>
                <w:lang w:val="hy-AM"/>
              </w:rPr>
            </w:pPr>
            <w:r>
              <w:rPr>
                <w:rFonts w:cs="Calibri" w:ascii="Sylfaen" w:hAnsi="Sylfaen"/>
                <w:sz w:val="18"/>
                <w:highlight w:val="lightGray"/>
                <w:lang w:val="hy-AM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highlight w:val="lightGray"/>
                <w:lang w:val="hy-AM"/>
              </w:rPr>
            </w:pPr>
            <w:r>
              <w:rPr>
                <w:rFonts w:cs="Calibri" w:ascii="Sylfaen" w:hAnsi="Sylfaen"/>
                <w:sz w:val="18"/>
                <w:highlight w:val="lightGray"/>
                <w:lang w:val="hy-AM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7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75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գաթիակ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ղբ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վաք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իասին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ոմպլեկ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ձողո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վել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գաթիակի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րմարանքո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մբողջությամբ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արձրորակ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լաստմասայից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վլ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ս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հեստակ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զերից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վլ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լայն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24-30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գաթիա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լայն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24-30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գաթիա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երկարությունե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95-120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&lt;Vileda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գաթիակ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ղբ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վաք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իասին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ոմպլեկ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ձողո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վել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գաթիակի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րմարանքո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մբողջությամբ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արձրորակ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լաստմասայից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վլ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ս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հեստակ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զերից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վլ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լայն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24-30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գաթիա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լայն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24-30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գաթիա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երկարությունե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95-120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&lt;Vileda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Երկարացման լար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60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60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Երկարացման լար էլեկտրական հոսանքին միացման համար, ոչ եվրոպական խրոցով 4-ից 5 խրոցներ միացնելու համար, երկարությունը 3-5 մետր, նախատեսված 15A 250V դիապազոնում աշխատելու համար, լարը պղնձյան բազմաջիլ 2*2,5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 &lt;</w:t>
            </w:r>
            <w:bookmarkStart w:id="4" w:name="OLE_LINK15"/>
            <w:bookmarkStart w:id="5" w:name="OLE_LINK14"/>
            <w:bookmarkStart w:id="6" w:name="OLE_LINK13"/>
            <w:r>
              <w:rPr>
                <w:rFonts w:cs="Arial" w:ascii="GHEA Grapalat" w:hAnsi="GHEA Grapalat"/>
                <w:color w:val="000000"/>
                <w:sz w:val="14"/>
                <w:szCs w:val="22"/>
                <w:lang w:val="hy-AM"/>
              </w:rPr>
              <w:t>MAKEL</w:t>
            </w:r>
            <w:bookmarkEnd w:id="4"/>
            <w:bookmarkEnd w:id="5"/>
            <w:bookmarkEnd w:id="6"/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ֆիրմայ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ակի</w:t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Երկարացման լար էլեկտրական հոսանքին միացման համար, ոչ եվրոպական խրոցով 4-ից 5 խրոցներ միացնելու համար, երկարությունը 3-5 մետր, նախատեսված 15A 250V դիապազոնում աշխատելու համար, լարը պղնձյան բազմաջիլ 2*2,5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 &lt;</w:t>
            </w:r>
            <w:r>
              <w:rPr>
                <w:rFonts w:cs="Arial" w:ascii="GHEA Grapalat" w:hAnsi="GHEA Grapalat"/>
                <w:color w:val="000000"/>
                <w:sz w:val="14"/>
                <w:szCs w:val="22"/>
                <w:lang w:val="hy-AM"/>
              </w:rPr>
              <w:t>MAKEL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ֆիրմայ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ակի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lang w:val="hy-AM"/>
              </w:rPr>
              <w:t>հատակ</w:t>
            </w:r>
            <w:r>
              <w:rPr>
                <w:rFonts w:cs="Calibri" w:ascii="GHEA Grapalat" w:hAnsi="GHEA Grapalat"/>
                <w:sz w:val="18"/>
              </w:rPr>
              <w:t>ի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լվաց</w:t>
            </w:r>
            <w:r>
              <w:rPr>
                <w:rFonts w:cs="Sylfaen" w:ascii="GHEA Grapalat" w:hAnsi="GHEA Grapalat"/>
                <w:sz w:val="18"/>
                <w:lang w:val="hy-AM"/>
              </w:rPr>
              <w:t>ման</w:t>
            </w:r>
            <w:r>
              <w:rPr>
                <w:rFonts w:cs="Arial LatArm" w:ascii="GHEA Grapalat" w:hAnsi="GHEA Grapalat"/>
                <w:sz w:val="18"/>
              </w:rPr>
              <w:t xml:space="preserve"> </w:t>
            </w:r>
            <w:r>
              <w:rPr>
                <w:rFonts w:cs="Arial LatArm" w:ascii="GHEA Grapalat" w:hAnsi="GHEA Grapalat"/>
                <w:sz w:val="18"/>
                <w:lang w:val="hy-AM"/>
              </w:rPr>
              <w:t>լաթ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8"/>
                <w:lang w:val="hy-AM"/>
              </w:rPr>
              <w:t>4</w:t>
            </w:r>
            <w:r>
              <w:rPr>
                <w:rFonts w:cs="Calibri" w:ascii="Sylfaen" w:hAnsi="Sylfaen"/>
                <w:sz w:val="18"/>
              </w:rPr>
              <w:t>0</w:t>
            </w:r>
            <w:r>
              <w:rPr>
                <w:rFonts w:cs="Calibri" w:ascii="Sylfaen" w:hAnsi="Sylfaen"/>
                <w:sz w:val="18"/>
                <w:lang w:val="hy-AM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8"/>
                <w:lang w:val="hy-AM"/>
              </w:rPr>
              <w:t>4</w:t>
            </w:r>
            <w:r>
              <w:rPr>
                <w:rFonts w:cs="Calibri" w:ascii="Sylfaen" w:hAnsi="Sylfaen"/>
                <w:sz w:val="18"/>
              </w:rPr>
              <w:t>0</w:t>
            </w:r>
            <w:r>
              <w:rPr>
                <w:rFonts w:cs="Calibri" w:ascii="Sylfaen" w:hAnsi="Sylfaen"/>
                <w:sz w:val="18"/>
                <w:lang w:val="hy-AM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40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40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տորներ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լաթե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չափս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85-90x100-105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նակ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րծվածքից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եզրեր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ակ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տակ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լվանալու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արձրորակ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ւյն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իատո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ոխրագույ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&lt;AMIGO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ֆիրմայ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տորներ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լաթե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չափս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85-90x100-105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նակ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րծվածքից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եզրեր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ակ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տակ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լվանալու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արձրորակ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ւյն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իատո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ոխրագույ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&lt;AMIGO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ֆիրմայ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կահույք մաքրելու լաթ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3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30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30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Փայլեցն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տորներ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ենցաղայի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ունիվերսալ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` 39-41x39-41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ւյն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իատո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աց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դեղի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սրբիչան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հեստակ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արձրորակ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րծվածքից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Փայլեցն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տորներ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ենցաղայի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ունիվերսալ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` 39-41x39-41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ւյն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իատո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աց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դեղի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սրբիչան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հեստակ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արձրորակ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րծվածքից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ճառ</w:t>
            </w:r>
            <w:r>
              <w:rPr>
                <w:rFonts w:cs="Arial LatArm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հեղու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լիտ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3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96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96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Օճառ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հեղուկ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ձեռք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հոտավե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մակերևութաակտի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նյութերից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կենսաբանակ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ակտի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նյութերից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Ջրածնայի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իոններ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խտ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` 7-10 pH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տարայավոր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շշերո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Յուրաքանչյու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շշու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հեղւ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ծավալ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լ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.:</w:t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Օճառ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հեղուկ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ձեռք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հոտավե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մակերևութաակտի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նյութերից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կենսաբանակ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ակտի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նյութերից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Ջրածնայի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իոններ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խտ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` 7-10 pH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տարայավոր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շշերո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Յուրաքանչյու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շշու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հեղւ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ծավալ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լ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.: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Էլեկտրական ապահովիչ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15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15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 xml:space="preserve">Էլեկտրական ապահովիչներ 32А, 64А  100A </w:t>
            </w:r>
            <w:bookmarkStart w:id="7" w:name="OLE_LINK18"/>
            <w:bookmarkStart w:id="8" w:name="OLE_LINK17"/>
            <w:bookmarkStart w:id="9" w:name="OLE_LINK16"/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երկայացր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հանջ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)</w:t>
            </w:r>
            <w:bookmarkEnd w:id="7"/>
            <w:bookmarkEnd w:id="8"/>
            <w:bookmarkEnd w:id="9"/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&lt;BOSH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ո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 xml:space="preserve">Էլեկտրական ապահովիչներ 32А, 64А  100A 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երկայացր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հանջ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)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&lt;BOSH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ո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Էլեկտրական խրոց միաբևեռ հողանցումով 16Ա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highlight w:val="lightGray"/>
              </w:rPr>
            </w:pPr>
            <w:r>
              <w:rPr>
                <w:rFonts w:cs="Sylfaen" w:ascii="GHEA Grapalat" w:hAnsi="GHEA Grapalat"/>
                <w:sz w:val="18"/>
                <w:highlight w:val="lightGray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8"/>
                <w:highlight w:val="lightGray"/>
                <w:lang w:val="hy-AM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highlight w:val="lightGray"/>
                <w:lang w:val="hy-AM"/>
              </w:rPr>
            </w:pPr>
            <w:r>
              <w:rPr>
                <w:rFonts w:cs="Calibri" w:ascii="Sylfaen" w:hAnsi="Sylfaen"/>
                <w:sz w:val="18"/>
                <w:highlight w:val="lightGray"/>
                <w:lang w:val="hy-AM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4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4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22"/>
                <w:lang w:val="hy-AM"/>
              </w:rPr>
              <w:t>Էլեկտրական խրոց միաբևեռ հողանցումով 16Ա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250Վ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bookmarkStart w:id="10" w:name="OLE_LINK21"/>
            <w:bookmarkStart w:id="11" w:name="OLE_LINK20"/>
            <w:bookmarkStart w:id="12" w:name="OLE_LINK19"/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&lt;</w:t>
            </w:r>
            <w:r>
              <w:rPr>
                <w:rFonts w:cs="Arial" w:ascii="GHEA Grapalat" w:hAnsi="GHEA Grapalat"/>
                <w:color w:val="000000"/>
                <w:sz w:val="14"/>
                <w:szCs w:val="22"/>
                <w:lang w:val="hy-AM"/>
              </w:rPr>
              <w:t xml:space="preserve"> MAKEL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ո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  <w:bookmarkEnd w:id="10"/>
            <w:bookmarkEnd w:id="11"/>
            <w:bookmarkEnd w:id="12"/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22"/>
                <w:lang w:val="hy-AM"/>
              </w:rPr>
              <w:t>Էլեկտրական խրոց միաբևեռ հողանցումով 16Ա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250Վ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&lt;</w:t>
            </w:r>
            <w:r>
              <w:rPr>
                <w:rFonts w:cs="Arial" w:ascii="GHEA Grapalat" w:hAnsi="GHEA Grapalat"/>
                <w:color w:val="000000"/>
                <w:sz w:val="14"/>
                <w:szCs w:val="22"/>
                <w:lang w:val="hy-AM"/>
              </w:rPr>
              <w:t xml:space="preserve"> MAKEL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ո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ակի</w:t>
            </w:r>
            <w:r>
              <w:rPr>
                <w:rFonts w:cs="Arial LatArm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քրելու</w:t>
            </w:r>
            <w:r>
              <w:rPr>
                <w:rFonts w:cs="Arial LatArm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ջոց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18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18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ա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եղուկ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կերևույթներ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Տարայավոր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շշերո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Յուրաքանչյու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շշու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եղւ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ծավալ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500ml: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եղու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ւյն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աց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պույ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Շ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փարիչ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եխանիզմով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եղու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ցող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&lt;НАШ САД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ա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եղուկ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կերևույթներ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Տարայավոր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շշերո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Յուրաքանչյու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շշու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եղւ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ծավալ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500ml: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եղու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ւյն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աց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պույ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Շ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փարիչ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եխանիզմով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եղու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ցող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&lt;НАШ САД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</w:rPr>
              <w:t>հատակի</w:t>
            </w:r>
            <w:r>
              <w:rPr>
                <w:rFonts w:cs="Arial LatArm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քրման</w:t>
            </w:r>
            <w:r>
              <w:rPr>
                <w:rFonts w:cs="Arial LatArm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եր</w:t>
            </w:r>
            <w:r>
              <w:rPr>
                <w:rFonts w:cs="Sylfaen" w:ascii="GHEA Grapalat" w:hAnsi="GHEA Grapalat"/>
                <w:sz w:val="18"/>
                <w:lang w:val="hy-AM"/>
              </w:rPr>
              <w:t>/խտանյութ/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highlight w:val="lightGray"/>
              </w:rPr>
            </w:pPr>
            <w:r>
              <w:rPr>
                <w:rFonts w:cs="Sylfaen" w:ascii="GHEA Grapalat" w:hAnsi="GHEA Grapalat"/>
                <w:sz w:val="18"/>
                <w:highlight w:val="lightGray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highlight w:val="lightGray"/>
                <w:lang w:val="hy-AM"/>
              </w:rPr>
            </w:pPr>
            <w:r>
              <w:rPr>
                <w:rFonts w:cs="Calibri" w:ascii="Sylfaen" w:hAnsi="Sylfaen"/>
                <w:sz w:val="18"/>
                <w:highlight w:val="lightGray"/>
                <w:lang w:val="hy-AM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highlight w:val="lightGray"/>
                <w:lang w:val="hy-AM"/>
              </w:rPr>
            </w:pPr>
            <w:r>
              <w:rPr>
                <w:rFonts w:cs="Calibri" w:ascii="Sylfaen" w:hAnsi="Sylfaen"/>
                <w:sz w:val="18"/>
                <w:highlight w:val="lightGray"/>
                <w:lang w:val="hy-AM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25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25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տա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եղուկ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ոլո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տակներ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աղադր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5%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իոնածի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կերևութակտի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յութե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ոնսերվանտնե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ոտավե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աղադիչնե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Տարայավոր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շշերո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Յուրաքանչյու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շշու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եղու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ծավալ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լ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 &lt;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Սանո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րունո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(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Իսրայել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) &lt;Fresh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տա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եղուկ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ոլո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տակներ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աղադր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5%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իոնածի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կերևութակտի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յութե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ոնսերվանտնե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ոտավե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աղադիչնե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Տարայավոր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շշերո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Յուրաքանչյու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շշու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եղու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ծավալ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լ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 &lt;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Սանո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րունո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(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Իսրայել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) &lt;Fresh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բանալիներ /սողնակ/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1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1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37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375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Սողնակ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դռ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փական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անալիո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անալ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Երկար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80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Սողնակ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դռ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փական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անալիո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անալ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Երկար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80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Վարդա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16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16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 xml:space="preserve">Վարդակ էլեկտրական մեկ, երկու խրոցներ միացնելու համար, 16Ա 250Վ դիապազոնում աշխատելու համար </w:t>
            </w:r>
            <w:bookmarkStart w:id="13" w:name="OLE_LINK63"/>
            <w:bookmarkStart w:id="14" w:name="OLE_LINK62"/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երկայացր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հանջ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) &lt;</w:t>
            </w:r>
            <w:r>
              <w:rPr>
                <w:rFonts w:cs="Arial" w:ascii="GHEA Grapalat" w:hAnsi="GHEA Grapalat"/>
                <w:color w:val="000000"/>
                <w:sz w:val="14"/>
                <w:szCs w:val="22"/>
                <w:lang w:val="hy-AM"/>
              </w:rPr>
              <w:t xml:space="preserve"> MAKEL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&gt; </w:t>
            </w:r>
            <w:bookmarkStart w:id="15" w:name="OLE_LINK36"/>
            <w:bookmarkStart w:id="16" w:name="OLE_LINK35"/>
            <w:bookmarkStart w:id="17" w:name="OLE_LINK34"/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ո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 xml:space="preserve">Վարդակ էլեկտրական մեկ, երկու խրոցներ միացնելու համար, 16Ա 250Վ դիապազոնում աշխատելու համար 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երկայացր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հանջ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) &lt;</w:t>
            </w:r>
            <w:r>
              <w:rPr>
                <w:rFonts w:cs="Arial" w:ascii="GHEA Grapalat" w:hAnsi="GHEA Grapalat"/>
                <w:color w:val="000000"/>
                <w:sz w:val="14"/>
                <w:szCs w:val="22"/>
                <w:lang w:val="hy-AM"/>
              </w:rPr>
              <w:t xml:space="preserve"> MAKEL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ո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Էլեկտրական լար 2*4մմ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highlight w:val="lightGray"/>
                <w:lang w:val="hy-AM"/>
              </w:rPr>
            </w:pPr>
            <w:r>
              <w:rPr>
                <w:rFonts w:cs="Sylfaen" w:ascii="GHEA Grapalat" w:hAnsi="GHEA Grapalat"/>
                <w:sz w:val="18"/>
                <w:highlight w:val="lightGray"/>
                <w:lang w:val="hy-AM"/>
              </w:rPr>
              <w:t>մետ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highlight w:val="lightGray"/>
                <w:lang w:val="hy-AM"/>
              </w:rPr>
            </w:pPr>
            <w:r>
              <w:rPr>
                <w:rFonts w:cs="Calibri" w:ascii="Sylfaen" w:hAnsi="Sylfaen"/>
                <w:sz w:val="18"/>
                <w:highlight w:val="lightGray"/>
                <w:lang w:val="hy-AM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highlight w:val="lightGray"/>
                <w:lang w:val="hy-AM"/>
              </w:rPr>
            </w:pPr>
            <w:r>
              <w:rPr>
                <w:rFonts w:cs="Calibri" w:ascii="Sylfaen" w:hAnsi="Sylfaen"/>
                <w:sz w:val="18"/>
                <w:highlight w:val="lightGray"/>
                <w:lang w:val="hy-AM"/>
              </w:rPr>
              <w:t>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10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10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Էլեկտրական լար 2*4մմ պղձյա բազմաջիլ,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22"/>
                <w:lang w:val="hy-AM"/>
              </w:rPr>
              <w:t xml:space="preserve">տեղական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ո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Էլեկտրական լար 2*4մմ պղձյա բազմաջիլ,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22"/>
                <w:lang w:val="hy-AM"/>
              </w:rPr>
              <w:t xml:space="preserve">տեղական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ո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Էլեկտրական լար 2*6մմ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highlight w:val="lightGray"/>
                <w:lang w:val="hy-AM"/>
              </w:rPr>
            </w:pPr>
            <w:r>
              <w:rPr>
                <w:rFonts w:cs="Sylfaen" w:ascii="GHEA Grapalat" w:hAnsi="GHEA Grapalat"/>
                <w:sz w:val="18"/>
                <w:highlight w:val="lightGray"/>
                <w:lang w:val="hy-AM"/>
              </w:rPr>
              <w:t>մետ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highlight w:val="lightGray"/>
                <w:lang w:val="hy-AM"/>
              </w:rPr>
            </w:pPr>
            <w:r>
              <w:rPr>
                <w:rFonts w:cs="Calibri" w:ascii="Sylfaen" w:hAnsi="Sylfaen"/>
                <w:sz w:val="18"/>
                <w:highlight w:val="lightGray"/>
                <w:lang w:val="hy-AM"/>
              </w:rPr>
              <w:t>3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highlight w:val="lightGray"/>
                <w:lang w:val="hy-AM"/>
              </w:rPr>
            </w:pPr>
            <w:r>
              <w:rPr>
                <w:rFonts w:cs="Calibri" w:ascii="Sylfaen" w:hAnsi="Sylfaen"/>
                <w:sz w:val="18"/>
                <w:highlight w:val="lightGray"/>
                <w:lang w:val="hy-AM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12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12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Էլեկտրական լար 2*6մմ պղձյա բազմաջիլ,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22"/>
                <w:lang w:val="hy-AM"/>
              </w:rPr>
              <w:t xml:space="preserve">տեղական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ո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Էլեկտրական լար 2*6մմ պղձյա բազմաջիլ,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22"/>
                <w:lang w:val="hy-AM"/>
              </w:rPr>
              <w:t xml:space="preserve">տեղական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ո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ակ</w:t>
            </w:r>
            <w:r>
              <w:rPr>
                <w:rFonts w:cs="Arial LatArm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քրելու</w:t>
            </w:r>
            <w:r>
              <w:rPr>
                <w:rFonts w:cs="Arial LatArm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ող</w:t>
            </w:r>
            <w:r>
              <w:rPr>
                <w:rFonts w:cs="Arial LatArm" w:ascii="GHEA Grapalat" w:hAnsi="GHEA Grapalat"/>
                <w:sz w:val="18"/>
              </w:rPr>
              <w:t>,</w:t>
            </w:r>
            <w:r>
              <w:rPr>
                <w:rFonts w:cs="Calibri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լաստմասե</w:t>
            </w:r>
            <w:r>
              <w:rPr>
                <w:rFonts w:cs="Arial LatArm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փայտյա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highlight w:val="lightGray"/>
              </w:rPr>
            </w:pPr>
            <w:r>
              <w:rPr>
                <w:rFonts w:cs="Sylfaen" w:ascii="GHEA Grapalat" w:hAnsi="GHEA Grapalat"/>
                <w:sz w:val="18"/>
                <w:highlight w:val="lightGray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highlight w:val="lightGray"/>
                <w:lang w:val="hy-AM"/>
              </w:rPr>
            </w:pPr>
            <w:r>
              <w:rPr>
                <w:rFonts w:cs="Calibri" w:ascii="Sylfaen" w:hAnsi="Sylfaen"/>
                <w:sz w:val="18"/>
                <w:highlight w:val="lightGray"/>
                <w:lang w:val="hy-AM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highlight w:val="lightGray"/>
                <w:lang w:val="hy-AM"/>
              </w:rPr>
            </w:pPr>
            <w:r>
              <w:rPr>
                <w:rFonts w:cs="Calibri" w:ascii="Sylfaen" w:hAnsi="Sylfaen"/>
                <w:sz w:val="18"/>
                <w:highlight w:val="lightGray"/>
                <w:lang w:val="hy-AM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25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25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տակ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ձ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դույլ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ոմպլեկտ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տա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Դույլ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ռնակ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ձող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ռանձնացվ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Դույլ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ռանձի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ձող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չորաց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րմարանք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ոմպլեկտ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&lt;Vileda &gt;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տակ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ձ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դույլ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ոմպլեկտ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տա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Դույլ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ռնակ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ձող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ռանձնացվ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Դույլ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ռանձի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ձող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չորաց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րմարանք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ոմպլեկտ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&lt;Vileda &gt;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lang w:val="hy-AM"/>
              </w:rPr>
              <w:t>Լամպ էկոնոմ 20Վտ 110մմ E27 220Վ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</w:rPr>
            </w:pPr>
            <w:r>
              <w:rPr>
                <w:rFonts w:cs="Calibri" w:ascii="Sylfaen" w:hAnsi="Sylfaen"/>
                <w:sz w:val="18"/>
              </w:rPr>
              <w:t>1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</w:rPr>
            </w:pPr>
            <w:r>
              <w:rPr>
                <w:rFonts w:cs="Calibri" w:ascii="Sylfaen" w:hAnsi="Sylfaen"/>
                <w:sz w:val="18"/>
              </w:rPr>
              <w:t>1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132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132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2"/>
                <w:lang w:val="hy-AM"/>
              </w:rPr>
              <w:t xml:space="preserve">Լամպ էկոնոմ 20Վտ 110մմ E27 220Վ,տաք /դեղին/ գույնի լուսավորությամբ &lt;ZENIT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 xml:space="preserve"> 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ո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2"/>
                <w:lang w:val="hy-AM"/>
              </w:rPr>
              <w:t xml:space="preserve">Լամպ էկոնոմ 20Վտ 110մմ E27 220Վ,տաք /դեղին/ գույնի լուսավորությամբ &lt;ZENIT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 xml:space="preserve"> 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ո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lang w:val="hy-AM"/>
              </w:rPr>
              <w:t>Լամպ էկոնոմ 40Վտ 190մմ E27 220Վ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</w:rPr>
            </w:pPr>
            <w:r>
              <w:rPr>
                <w:rFonts w:cs="Calibri" w:ascii="Sylfaen" w:hAnsi="Sylfaen"/>
                <w:sz w:val="18"/>
              </w:rPr>
              <w:t>2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</w:rPr>
            </w:pPr>
            <w:r>
              <w:rPr>
                <w:rFonts w:cs="Calibri" w:ascii="Sylfaen" w:hAnsi="Sylfaen"/>
                <w:sz w:val="18"/>
              </w:rPr>
              <w:t>2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35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35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2"/>
                <w:lang w:val="hy-AM"/>
              </w:rPr>
              <w:t xml:space="preserve">Լամպ էկոնոմ 20Վտ 190մմ E27 220Վ,տաք /դեղին/ գույնի լուսավորությամբ &lt;ZENIT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 xml:space="preserve"> 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ո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2"/>
                <w:lang w:val="hy-AM"/>
              </w:rPr>
              <w:t xml:space="preserve">Լամպ էկոնոմ 20Վտ 190մմ E27 220Վ,տաք /դեղին/ գույնի լուսավորությամբ &lt;ZENIT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 xml:space="preserve"> 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ո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lang w:val="hy-AM"/>
              </w:rPr>
              <w:t>Լամպ մոմաձև շիկացման թելիկով 60Վտ 190մմ E14 220Վ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6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6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2"/>
                <w:lang w:val="hy-AM"/>
              </w:rPr>
              <w:t xml:space="preserve">Լամպ մոմաձև շիկացման թելիկով 60Վտ 190մմ E14 220Վ  &lt;ZENIT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 xml:space="preserve"> 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ո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2"/>
                <w:lang w:val="hy-AM"/>
              </w:rPr>
              <w:t xml:space="preserve">Լամպ մոմաձև շիկացման թելիկով 60Վտ 190մմ E14 220Վ  &lt;ZENIT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 xml:space="preserve"> 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ո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lang w:val="hy-AM"/>
              </w:rPr>
              <w:t>Լամպ լյումինեսցենտային  36Վտ 220Վ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highlight w:val="lightGray"/>
                <w:lang w:val="hy-AM"/>
              </w:rPr>
            </w:pPr>
            <w:r>
              <w:rPr>
                <w:rFonts w:cs="Sylfaen" w:ascii="GHEA Grapalat" w:hAnsi="GHEA Grapalat"/>
                <w:sz w:val="18"/>
                <w:highlight w:val="lightGray"/>
                <w:lang w:val="hy-AM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highlight w:val="lightGray"/>
                <w:lang w:val="hy-AM"/>
              </w:rPr>
            </w:pPr>
            <w:r>
              <w:rPr>
                <w:rFonts w:cs="Calibri" w:ascii="Sylfaen" w:hAnsi="Sylfaen"/>
                <w:sz w:val="18"/>
                <w:highlight w:val="lightGray"/>
                <w:lang w:val="hy-AM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highlight w:val="lightGray"/>
                <w:lang w:val="hy-AM"/>
              </w:rPr>
            </w:pPr>
            <w:r>
              <w:rPr>
                <w:rFonts w:cs="Calibri" w:ascii="Sylfaen" w:hAnsi="Sylfaen"/>
                <w:sz w:val="18"/>
                <w:highlight w:val="lightGray"/>
                <w:lang w:val="hy-AM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4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4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2"/>
                <w:lang w:val="hy-AM"/>
              </w:rPr>
              <w:t>Լամպ լյումինեսցենտային  36Վտ 220Վ</w:t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2"/>
                <w:lang w:val="hy-AM"/>
              </w:rPr>
              <w:t>Լամպ լյումինեսցենտային  36Վտ 220Վ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  <w:lang w:val="hy-AM"/>
              </w:rPr>
              <w:t>Լամպ գնդաձև շիկացման թելիկով 60Վտ E27 2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6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6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2"/>
                <w:lang w:val="hy-AM"/>
              </w:rPr>
              <w:t>Լամպ գնդաձև շիկացման թելիկով 60Վտ E27 220Վ</w:t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2"/>
                <w:lang w:val="hy-AM"/>
              </w:rPr>
              <w:t>Լամպ գնդաձև շիկացման թելիկով 60Վտ E27 220Վ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lang w:val="hy-AM"/>
              </w:rPr>
              <w:t>Արտաքին լուսավորության լամպեր 250-300 Վ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5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5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2"/>
                <w:lang w:val="hy-AM"/>
              </w:rPr>
              <w:t xml:space="preserve">Արտաքին լուսավորության լամպեր 250-300 ՎՏ, ուռուցիկ </w:t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2"/>
                <w:lang w:val="hy-AM"/>
              </w:rPr>
              <w:t xml:space="preserve">Արտաքին լուսավորության լամպեր 250-300 ՎՏ, ուռուցիկ 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lang w:val="hy-AM"/>
              </w:rPr>
              <w:t>Կողպեք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</w:rPr>
            </w:pPr>
            <w:r>
              <w:rPr>
                <w:rFonts w:cs="Calibri" w:ascii="Sylfaen" w:hAnsi="Sylfaen"/>
                <w:sz w:val="18"/>
              </w:rPr>
              <w:t>3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</w:rPr>
            </w:pPr>
            <w:r>
              <w:rPr>
                <w:rFonts w:cs="Calibri" w:ascii="Sylfaen" w:hAnsi="Sylfaen"/>
                <w:sz w:val="18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75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75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2"/>
                <w:lang w:val="hy-AM"/>
              </w:rPr>
              <w:t xml:space="preserve">Կողպեքներ մետաղական կախովի 3 բանալիներով նախատեսված երկաթյա դռների, դարպասների և ավտոտնակների համար տարբեր չափսերի 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երկայացր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հանջ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) &lt;</w:t>
            </w:r>
            <w:r>
              <w:rPr>
                <w:rFonts w:cs="Arial" w:ascii="GHEA Grapalat" w:hAnsi="GHEA Grapalat"/>
                <w:color w:val="000000"/>
                <w:sz w:val="14"/>
                <w:szCs w:val="22"/>
                <w:lang w:val="hy-AM"/>
              </w:rPr>
              <w:t xml:space="preserve"> EXTRA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ո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2"/>
                <w:lang w:val="hy-AM"/>
              </w:rPr>
              <w:t xml:space="preserve">Կողպեքներ մետաղական կախովի 3 բանալիներով նախատեսված երկաթյա դռների, դարպասների և ավտոտնակների համար տարբեր չափսերի 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երկայացր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հանջ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) &lt;</w:t>
            </w:r>
            <w:r>
              <w:rPr>
                <w:rFonts w:cs="Arial" w:ascii="GHEA Grapalat" w:hAnsi="GHEA Grapalat"/>
                <w:color w:val="000000"/>
                <w:sz w:val="14"/>
                <w:szCs w:val="22"/>
                <w:lang w:val="hy-AM"/>
              </w:rPr>
              <w:t xml:space="preserve"> EXTRA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ո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4.2017թ.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22"/>
              </w:rPr>
            </w:pPr>
            <w:r>
              <w:rPr>
                <w:rFonts w:cs="Arial" w:ascii="GHEA Grapalat" w:hAnsi="GHEA Grapalat"/>
                <w:b/>
                <w:sz w:val="18"/>
                <w:szCs w:val="22"/>
              </w:rPr>
              <w:t>580000</w:t>
            </w:r>
          </w:p>
        </w:tc>
        <w:tc>
          <w:tcPr>
            <w:tcW w:w="1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58000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6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96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96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eastAsia="en-US"/>
              </w:rPr>
              <w:t>666666.67</w:t>
            </w:r>
          </w:p>
        </w:tc>
        <w:tc>
          <w:tcPr>
            <w:tcW w:w="1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666666.67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33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3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80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800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 Գրիգոր Այվազ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200000</w:t>
            </w:r>
          </w:p>
        </w:tc>
        <w:tc>
          <w:tcPr>
            <w:tcW w:w="1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120000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0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0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44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14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88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8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728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728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625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6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5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Ռեաքի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95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19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95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Տիգման Գրուպ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41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41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82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8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92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92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66666.67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36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33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3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4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576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57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52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5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912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912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Ա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8"/>
              </w:rPr>
              <w:t>Ձ Գրիգոր Այվազ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60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6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0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Տիգման Գրուպ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14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11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28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2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68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68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9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19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8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28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28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226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22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52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5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712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712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Ռեաքի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24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2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4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Տիգման Գրուպ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9075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90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81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8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89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89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4125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141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82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8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95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95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Ռեաքի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05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10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5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Տիգման Գրուպ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84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8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8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08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08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7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3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4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44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44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245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124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49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4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494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494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Ռեաքի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675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6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75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7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45833.33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45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1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5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5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028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102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5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5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336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336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Ռեաքի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2415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241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415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41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3333.33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3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6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945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94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89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8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34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34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Ռեաքի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644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64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44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44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Տիգման Գրուպ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29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2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8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48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48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8333.33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38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6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6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6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8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3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6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56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56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Ռեաքի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225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2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25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208333.33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208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16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1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5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288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28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76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7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456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456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2236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223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47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47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6832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6832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225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2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5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7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 Գրիգոր Այվազ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75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3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75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7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458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145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91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91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7496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7496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96666.67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9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93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9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6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6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 Գրիգոր Այվազ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6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1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Ռեաքի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47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14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47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47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93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9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86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8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16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16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83333.33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8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6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08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10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16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1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96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96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0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1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0287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1028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574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57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3444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3444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208333.33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208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16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1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5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131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1131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26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26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572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572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56833.33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56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3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3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82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82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 Գրիգոր Այվազ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32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13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2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289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328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578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57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9468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9468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29166.67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129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58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5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55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55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 Գրիգոր Այվազ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5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3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5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41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4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82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8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92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92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3333.33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3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6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 Գրիգոր Այվազ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6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Լայթինգ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64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6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4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4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8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3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6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56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56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3333.33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3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6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Լայթինգ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43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4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3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3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41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4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82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8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92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92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3333.33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3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6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Լայթինգ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72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7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2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315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131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6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6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578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578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2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4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Լայթինգ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6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3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6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39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33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78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7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068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068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275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2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5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3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30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9,11-14,16-2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Դանինի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</w:tr>
      <w:tr>
        <w:trPr>
          <w:trHeight w:val="101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&lt;</w:t>
            </w:r>
            <w:r>
              <w:rPr>
                <w:rFonts w:cs="Sylfaen" w:ascii="GHEA Grapalat" w:hAnsi="GHEA Grapalat"/>
                <w:b/>
                <w:sz w:val="20"/>
              </w:rPr>
              <w:t>Դանին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&gt;</w:t>
            </w:r>
            <w:r>
              <w:rPr>
                <w:rFonts w:cs="Sylfaen" w:ascii="GHEA Grapalat" w:hAnsi="GHEA Grapalat"/>
                <w:b/>
                <w:sz w:val="20"/>
              </w:rPr>
              <w:t xml:space="preserve"> ՍՊԸ-ն ընդգրկված է գնումների գործընթացին մասնակցելու իրավունք չունեցող մասնակիցների ցուցակում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</w:t>
            </w:r>
          </w:p>
        </w:tc>
      </w:tr>
      <w:tr>
        <w:trPr>
          <w:trHeight w:val="367" w:hRule="atLeast"/>
        </w:trPr>
        <w:tc>
          <w:tcPr>
            <w:tcW w:w="47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0" w:hRule="atLeast"/>
        </w:trPr>
        <w:tc>
          <w:tcPr>
            <w:tcW w:w="47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7թ.</w:t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6.2017թ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7թ.</w:t>
            </w:r>
          </w:p>
        </w:tc>
        <w:tc>
          <w:tcPr>
            <w:tcW w:w="46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2017թ (&lt;Էքսպրես Շին&gt; ՍՊԸ, &lt;Էկոմիքս&gt; ՍՊԸ)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  <w:tc>
          <w:tcPr>
            <w:tcW w:w="46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թ. (&lt;Էքսպրես Շին&gt; ՍՊԸ, &lt;Էկոմիքս&gt; ՍՊԸ)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  <w:tc>
          <w:tcPr>
            <w:tcW w:w="46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2017թ(&lt;Էքսպրես Շին&gt; ՍՊԸ, &lt;Էկոմիքս&gt; ՍՊԸ)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,11,21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sz w:val="16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af-ZA"/>
              </w:rPr>
              <w:t>ԴԱՀԿ-ՇՀԱՊՁԲ-15/11-17/2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980100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980100</w:t>
            </w:r>
          </w:p>
        </w:tc>
      </w:tr>
      <w:tr>
        <w:trPr>
          <w:trHeight w:val="146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3,7,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,12-20, 22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Էկոմիքս&gt; ՍՊԸ</w:t>
            </w:r>
          </w:p>
        </w:tc>
        <w:tc>
          <w:tcPr>
            <w:tcW w:w="1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sz w:val="16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af-ZA"/>
              </w:rPr>
              <w:t>ԴԱՀԿ-ՇՀԱՊՁԲ-15/11-17/2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2119200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2119200</w:t>
            </w:r>
          </w:p>
        </w:tc>
      </w:tr>
      <w:tr>
        <w:trPr>
          <w:trHeight w:val="146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,5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Տիգման Գրուպ&gt; ՍՊԸ</w:t>
            </w:r>
          </w:p>
        </w:tc>
        <w:tc>
          <w:tcPr>
            <w:tcW w:w="1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sz w:val="16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af-ZA"/>
              </w:rPr>
              <w:t>ԴԱՀԿ-ՇՀԱՊՁԲ-15/11-17/2-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245700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245700</w:t>
            </w:r>
          </w:p>
        </w:tc>
      </w:tr>
      <w:tr>
        <w:trPr>
          <w:trHeight w:val="146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,9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Ռեաքի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sz w:val="16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af-ZA"/>
              </w:rPr>
              <w:t>ԴԱՀԿ-ՇՀԱՊՁԲ-15/11-17/2-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90000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,1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. Բամբակաշատ, 14 փ. 26 տուն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lang w:val="ru-RU"/>
                </w:rPr>
                <w:t>express.shinllc@gmail.co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1930050166160100</w:t>
            </w:r>
          </w:p>
        </w:tc>
        <w:tc>
          <w:tcPr>
            <w:tcW w:w="2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04423377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3,7,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,12-2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Էկոմիքս&gt; 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. Երևան, Լենինգրադյան 31/1, բն. 28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Times Armenian"/>
                  <w:sz w:val="16"/>
                  <w:szCs w:val="22"/>
                  <w:lang w:eastAsia="en-US"/>
                </w:rPr>
                <w:t>ekomixllc@gmail.co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160450505088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4"/>
                <w:lang w:val="ru-RU"/>
              </w:rPr>
            </w:r>
          </w:p>
        </w:tc>
        <w:tc>
          <w:tcPr>
            <w:tcW w:w="2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012557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,5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Տիգման Գրուպ&gt; 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ք.Երևան, Մոլդովական 20/40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Style w:val="InternetLink"/>
                <w:rFonts w:ascii="GHEA Grapalat" w:hAnsi="GHEA Grapalat" w:cs="GHEA Grapalat"/>
                <w:sz w:val="16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z w:val="16"/>
                </w:rPr>
                <w:t>tigmangroup@yandex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lang w:val="pt-BR"/>
              </w:rPr>
              <w:t>2470103264670000</w:t>
            </w:r>
          </w:p>
        </w:tc>
        <w:tc>
          <w:tcPr>
            <w:tcW w:w="2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lang w:val="pt-BR"/>
              </w:rPr>
              <w:t>00890518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,9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Ռեաքի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ք. Երևան, Արզումանյան 19 շ., բն. 67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Style w:val="InternetLink"/>
                <w:rFonts w:ascii="GHEA Grapalat" w:hAnsi="GHEA Grapalat" w:cs="GHEA Grapalat"/>
                <w:sz w:val="16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sz w:val="16"/>
                  <w:lang w:val="ru-RU"/>
                </w:rPr>
                <w:t>gev.bagdasaryan1982@mail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lang w:val="pt-BR"/>
              </w:rPr>
              <w:t>1570025800310100</w:t>
            </w:r>
          </w:p>
        </w:tc>
        <w:tc>
          <w:tcPr>
            <w:tcW w:w="2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lang w:val="pt-BR"/>
              </w:rPr>
              <w:t>0123930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նման ընթացակարգի հրավերը &lt;Գնումների մասին&gt; ՀՀ օրենքի համաձայն հրապարակվել է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և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էլեկտրոնային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.Պետր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</w:rPr>
              <w:t>1)580230</w:t>
            </w:r>
          </w:p>
        </w:tc>
        <w:tc>
          <w:tcPr>
            <w:tcW w:w="39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/>
            </w:pPr>
            <w:hyperlink r:id="rId8">
              <w:r>
                <w:rPr>
                  <w:rStyle w:val="InternetLink"/>
                  <w:rFonts w:cs="GHEA Grapalat" w:ascii="GHEA Grapalat" w:hAnsi="GHEA Grapalat"/>
                  <w:sz w:val="20"/>
                  <w:szCs w:val="14"/>
                </w:rPr>
                <w:t>judreforms@gmail.com</w:t>
              </w:r>
            </w:hyperlink>
            <w:r>
              <w:rPr>
                <w:rFonts w:cs="GHEA Grapalat" w:ascii="GHEA Grapalat" w:hAnsi="GHEA Grapalat"/>
                <w:sz w:val="20"/>
                <w:szCs w:val="14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ՀՀ արդարադատության նախարարության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ԴԱՀԿ ապահովող ծառայություն</w:t>
      </w:r>
    </w:p>
    <w:sectPr>
      <w:footerReference w:type="default" r:id="rId9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ress.shinllc@gmail.com" TargetMode="External"/><Relationship Id="rId3" Type="http://schemas.openxmlformats.org/officeDocument/2006/relationships/hyperlink" Target="mailto:ekomixllc@gmail.com" TargetMode="External"/><Relationship Id="rId4" Type="http://schemas.openxmlformats.org/officeDocument/2006/relationships/hyperlink" Target="mailto:tigmangroup@yandex.ru" TargetMode="External"/><Relationship Id="rId5" Type="http://schemas.openxmlformats.org/officeDocument/2006/relationships/hyperlink" Target="mailto:gev.bagdasaryan1982@mail.ru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hyperlink" Target="mailto:judreforms@gmail.com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23:00Z</dcterms:created>
  <dc:creator>NAT</dc:creator>
  <dc:description/>
  <cp:keywords/>
  <dc:language>en-US</dc:language>
  <cp:lastModifiedBy>S-Petrosyan</cp:lastModifiedBy>
  <cp:lastPrinted>2014-07-02T15:56:00Z</cp:lastPrinted>
  <dcterms:modified xsi:type="dcterms:W3CDTF">2017-08-02T10:55:00Z</dcterms:modified>
  <cp:revision>14</cp:revision>
  <dc:subject/>
  <dc:title>Ð²Úî²ð²ðàôÂÚàôÜ ´²ò  ÀÜÂ²ò²Î²ðàì  ÜàôØ   Î²î²ðºÈàô  Ø²êÆÜ</dc:title>
</cp:coreProperties>
</file>