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էլեկտր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ՄԱ ծածկագրով գնման ընթացակարգի արդյունքում 26.07.2017թ.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ՄԻԳ/2017/ՃՈ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եսաձայնային և օպտիկական սարքերի վերանորոգման և պահպանմ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5" w:hanging="0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սաձայ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րք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պասարկ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երանորոգ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ծառայություն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տուց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33" w:firstLine="317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Ծառայության մատուցման վայրը՝ ք.Երևան պատվիրատուի կողմից նշված հասցեում: </w:t>
            </w:r>
            <w:bookmarkStart w:id="0" w:name="_GoBack"/>
            <w:bookmarkEnd w:id="0"/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Յուրաքանր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վ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ռավել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օրվա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նթաց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Հիշողության կրիչի լիցքաթափումը կատարվում է յուրաքանչյուր հերթափոխից/բեռնավորվելուց/  հետո: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տամաս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նորոգ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փոխ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հնարին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եպքեր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նարավ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կարգ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ուց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րտադի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ստամաս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օգտագործ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5" w:hanging="0"/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սաձայ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րք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պասարկ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երանորոգ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ծառայություն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տուց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33" w:firstLine="317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Ծառայ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ատու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այր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սցե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Յուրաքանր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վ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ռավել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օրվա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նթաց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րիչ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իցքաթափում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տարվ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րթափոխ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բեռնավորվելու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/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տամաս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նորոգ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փոխ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հնարին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եպքեր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նարավ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կարգ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ուց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րտադի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ստամաս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օգտագործ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Ասատ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Ասատ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-ԾՁԲ-ՄԻԳ/2017/ՃՈ/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Ասատ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Հալաբյան 31շ., բն.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21450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89523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1Char" w:customStyle="1">
    <w:name w:val="Heading 1 Char"/>
    <w:link w:val="Heading1"/>
    <w:qFormat/>
    <w:rsid w:val="00ca7201"/>
    <w:rPr>
      <w:rFonts w:ascii="Arial Armenian" w:hAnsi="Arial Armenian"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3</Pages>
  <Words>783</Words>
  <Characters>4467</Characters>
  <CharactersWithSpaces>5240</CharactersWithSpaces>
  <Paragraphs>1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6T10:30:00Z</cp:lastPrinted>
  <dcterms:modified xsi:type="dcterms:W3CDTF">2017-08-02T11:14:00Z</dcterms:modified>
  <cp:revision>1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