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մարդատար ավտոմեքենաների լվացման և քիմմաքրման ծառայությունների ձեռքբերման նպատակով կազմակերպված ՔԱԳՎ-ԳՀԾՁԲ-06/17 ծածկագրով գնման ընթացակարգի արդյունքում 2017 թվականի հուլիսի 31-ին կնքված N  ՔԱԳՎ-ԳՀԾՁԲ-06/17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վտոմեքենաների լվացման և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մանատիպ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մեքենաների լվացման և քիմմաքրման ծառայություններ մարդատար ավտոմեքենա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վտոմեքենայի սրահի և թափքի լվացում, սրահի քիմմաքրում, արտաքին տեսքի վերականգնում մարդատար ավտոմեքենաների լվացման ծառայություններ՝ 185 անգամ (Շկոդա ռապիդ (2 հատ), Տոյոտա կառոլա (1 հատ)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քիմմաքրման ծառայություններ՝ 3 անգամ (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կոդա ռապիդ (2 հատ)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ոյոտա կառոլա (1 հատ)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տարողը պարտավոր է Պատվիրատուի պահանջի դեպքում մատուցել ավտոմեքենաների լվացման և մաքրման ծառայություննե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եքենաների լվացման և քիմմաքրման ծառայություններ մարդատար ավտոմեքենա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վտոմեքենայի սրահի և թափքի լվացում, սրահի քիմմաքրում, արտաքին տեսքի վերականգնում մարդատար ավտոմեքենաների լվացման ծառայություններ՝ 185 անգամ (Շկոդա ռապիդ (2 հատ), Տոյոտա կառոլա (1 հատ)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քիմմաքրման ծառայություններ՝ 3 անգամ (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կոդա ռապիդ (2 հատ)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ոյոտա կառոլա (1 հատ)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տարողը պարտավոր է Պատվիրատուի պահանջի դեպքում մատուցել ավտոմեքենաների լվացման և մաքրման ծառայություններ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2-րդ հոդվածի 1-ին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րկոս</w:t>
            </w: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իդ</w:t>
            </w: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Հիմք ընդունելով ՀՀ կառավարության 2017 թվական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յիս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7-ի թիվ 526-Ն որոշմամբ հաստատված «Գնումների գործընթացի կազմակերպման» կարգի 40-րդ կետի 5-րդ ենթակետի բ) և գ) մասերը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41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տ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, որոշվեց՝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կո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ի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ին հրավիրել միաժամանակյա բանակցությունների 1-ին չափաբաժնի մաս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գնի նվազեցման շուրջ և անհամապատասխանությունը շտկելու համ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TextBodyIndent"/>
              <w:ind w:hanging="0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ՀԾ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06/17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ծածկագրով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ընթացակարգի շրջանակում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1-ին չափաբաժ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մաս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հրավիրված բանակցությունների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ցեց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րկո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ի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րկո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ի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համապատասխանաբար առաջարկեցին նվազեցված 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՝ 395000 ՀՀ դրա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և շտկեց անհամապատասխանությունը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րկոս</w:t>
            </w: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իդ</w:t>
            </w: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Հ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</w:t>
            </w:r>
            <w:r>
              <w:rPr>
                <w:rFonts w:cs="Sylfaen" w:ascii="GHEA Grapalat" w:hAnsi="GHEA Grapalat"/>
                <w:sz w:val="14"/>
                <w:szCs w:val="14"/>
              </w:rPr>
              <w:t>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րկոս</w:t>
            </w: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իդ</w:t>
            </w: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րյուսովի</w:t>
            </w: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 xml:space="preserve"> 21/6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lang w:val="pt-BR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markosaid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22317600165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0270464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, armeps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29-29/2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ՀՀ ԿԱ Քաղաքացիական ավիացիայի գլխավոր վարչ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_M</cp:lastModifiedBy>
  <cp:lastPrinted>2017-06-28T09:03:00Z</cp:lastPrinted>
  <dcterms:modified xsi:type="dcterms:W3CDTF">2017-08-02T11:28:00Z</dcterms:modified>
  <cp:revision>57</cp:revision>
  <dc:subject/>
  <dc:title>Ð²Úî²ð²ðàôÂÚàôÜ ´²ò  ÀÜÂ²ò²Î²ðàì  ÜàôØ   Î²î²ðºÈàô  Ø²êÆÜ</dc:title>
</cp:coreProperties>
</file>