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Հ ԿԱ պետական եկամուտների կոմիտեն ստորև ներկայացնում է իր կարիքների համար տպագրության աշխատանքների ձեռքբերման նպատակով կազմակերպված ՀՀԿԱ-ՊԵԿ-ԳՀԱՇՁԲ-17/1-1 ծածկագրով գնման ընթացակարգի արդյունքում 2017 թվականի -ին կնքված N ՀՀԿԱ-ՊԵԿ-ԳՀԱՇՁԲ-17/1-1-1, ՀՀԿԱ-ՊԵԿ-ԳՀԱՇՁԲ-17/1-1-2, ՀՀԿԱ-ՊԵԿ-ԳՀԱՇՁԲ-17/1-1-3, ՀՀԿԱ-ՊԵԿ-ԳՀԱՇՁԲ-17/1-1-4 պայմանագրե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58"/>
        <w:gridCol w:w="122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9"/>
        <w:gridCol w:w="533"/>
        <w:gridCol w:w="30"/>
        <w:gridCol w:w="112"/>
        <w:gridCol w:w="146"/>
        <w:gridCol w:w="715"/>
      </w:tblGrid>
      <w:tr>
        <w:trPr>
          <w:trHeight w:val="146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1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ստային ծրա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16.1սմ, բարձրությունը 11.2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 ՀՀ  ԿԱՌԱՎԱՐՈՒԹՅԱՆՆ  ԱՌԸՆԹԵՐ ՊԵՏԱԿԱՆ  ԵԿԱՄՈՒՏՆԵՐԻ  ԿՈՄԻՏԵԻ ԱՇԽԱՏԱԿԱԶՄ նշագրումով, տպագրությունը` մեկ  գույնով, փակվող հատվածը վերևի կողմից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16.1սմ, բարձրությունը 11.2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 ՀՀ  ԿԱՌԱՎԱՐՈՒԹՅԱՆՆ  ԱՌԸՆԹԵՐ ՊԵՏԱԿԱՆ  ԵԿԱՄՈՒՏՆԵՐԻ  ԿՈՄԻՏԵԻ ԱՇԽԱՏԱԿԱԶՄ նշագրումով, տպագրությունը` մեկ  գույնով, փակվող հատվածը վերևի կողմից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ստային ծրա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22.9սմ, բարձրությունը 16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 վերևի հատվածի միջնամասում սև գույնով գրվում է`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Ի ՀԱՆՐԱՊԵՏՈՒԹՅԱՆ ԿԱՌԱՎԱՐՈՒԹՅԱՆՆ ԱՌԸՆԹԵՐ ՊԵՏԱԿԱՆ ԵԿԱՄՈՒՏՆԵՐԻ ԿՈՄԻՏԵ, որից հետո անգլերեն տառերով STATE REVENUE COMMITTEE OF THE GOVERNMENT OF THE REPUBLIC OF ARMENIA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Երևան 0015 Մ.Խորենացու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Yerevan 0015 M.Khorenatsi 3,7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ջնամասի գրվածքի  ձախ և աջ կողմերում համապատասխանաբար դրվում է ՀՀ ԿԱ ՊԵԿ-ի մաքսային ծառայության և հարկային ծառայության գունավոր լոգոներ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աջ կողմից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22.9սմ, բարձրությունը 16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 վերևի հատվածի միջնամասում սև գույնով գրվում է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 ՀԱՆՐԱՊԵՏՈՒԹՅԱՆ ԿԱՌԱՎԱՐՈՒԹՅԱՆՆ ԱՌԸՆԹԵՐ ՊԵՏԱԿԱՆ ԵԿԱՄՈՒՏՆԵՐԻ ԿՈՄԻՏԵ, որից հետո անգլերեն տառերով STATE REVENUE COMMITTEE OF THE GOVERNMENT OF THE REPUBLIC OF ARMENIA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Երևան 0015 Մ.Խորենացու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Yerevan 0015 M.Khorenatsi 3,7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ջնամասի գրվածքի  ձախ և աջ կողմերում համապատասխանաբար դրվում է ՀՀ ԿԱ ՊԵԿ-ի մաքսային ծառայության և հարկային ծառայության գունավոր լոգոներ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աջ կողմից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ստային ծրա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32.1սմ, բարձրությունը 23.4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 ծրարի վերին մասի ձախ կողմում դրվում է ՀՀ ԿԱ ՊԵԿ մաքսային և հարկային  ծառայությունների լոգոները՝գունավոր, որից անմիջապես կողկից սև գույնով գրվում   է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Ի ՀԱՆՐԱՊԵՏՈՒԹՅԱՆ ԿԱՌԱՎԱՐՈՒԹՅԱՆՆ ԱՌԸՆԹԵՐ ՊԵՏԱԿԱՆ ԵԿԱՄՈՒՏՆԵՐԻ ԿՈՄԻՏԵ, որից հետո անգլերեն տառերով STATE REVENUE COMMITTEE OF THE GOVERNMENT OF THE REPUBLIC OF ARMENIA, հաջորդ տողի աջ վերջնամասում գրված լի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Երևան 0015 Մ.Խորենացու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Yerevan 0015 M.Khorenatsi 3,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ձախ կողմից,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32.1սմ, բարձրությունը 23.4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 ծրարի վերին մասի ձախ կողմում դրվում է ՀՀ ԿԱ ՊԵԿ մաքսային և հարկային  ծառայությունների լոգոները՝գունավոր, որից անմիջապես կողկից սև գույնով գրվում   է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 ՀԱՆՐԱՊԵՏՈՒԹՅԱՆ ԿԱՌԱՎԱՐՈՒԹՅԱՆՆ ԱՌԸՆԹԵՐ ՊԵՏԱԿԱՆ ԵԿԱՄՈՒՏՆԵՐԻ ԿՈՄԻՏԵ, որից հետո անգլերեն տառերով STATE REVENUE COMMITTEE OF THE GOVERNMENT OF THE REPUBLIC OF ARMENIA, հաջորդ տողի աջ վերջնամասում գրված լի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Երևան 0015 Մ.Խորենացու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Yerevan 0015 M.Khorenatsi 3,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ձախ կողմից,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ստային ծրար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32.2սմ, բարձրությունը 22.7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 թափանցիկ  խիտ  թղթից 90գ/մ2 - 100գ/մ2, բաց  շագանակագույն  գույնի, տեսակը` ռիբլ  մանիլա կամ համարժե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ին հատվածի աջ մասում սև գույնով գրվում է ռուսերեն տառերով` служебное, իսկ ներքևի հատվածի ձախ մասում գրվում է ռուսերեն տառերով` исх__________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Республика Арм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Г.Ереван, М. Хоренаци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Комитет государственных доходов при Правительстве Республики Армения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ձախ կողմից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32.2սմ, բարձրությունը 22.7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 թափանցիկ  խիտ  թղթից 90գ/մ2 - 100գ/մ2, բաց  շագանակագույն  գույնի, տեսակը` ռիբլ  մանիլա կամ համարժե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երին հատվածի աջ մասում սև գույնով գրվում է ռուսերեն տառերով` служебное, իսկ ներքևի հատվածի ձախ մասում գրվում է ռուսերեն տառերով` исх__________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Республика Арм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Г.Ереван, М. Хоренаци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Комитет государственных доходов при Правительстве Республики Армения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ձախ կողմից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ստային ծրար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38.1սմ, բարձրությունը 25.2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 թափանցիկ  խիտ  թղթից 90գ/մ2 - 100գ/մ2, բաց  շագանակագույն  գույնի, տեսակը` ռիբլ  մանիլա կամ համարժեք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ին հատվածի ձախ մասում սև գույնով գրվում է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Ն ԱՌԸՆԹԵՐ ՊԵՏԱԿԱՆ ԵԿԱՄՈՒՏՆԵՐԻ ԿՈՄԻՏ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 0015 Մ.Խորենացու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ջ մասում՝  ԾԱՌԱՅՈՂԱԿԱՆ Փաթեթավորեց__________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քևի հատվածի ձախ մասում գրվում է Ելքի թիվ_______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ձախ կողմից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38.1սմ, բարձրությունը 25.2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 թափանցիկ  խիտ  թղթից 90գ/մ2 - 100գ/մ2, բաց  շագանակագույն  գույնի, տեսակը` ռիբլ  մանիլա կամ համարժեք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ին հատվածի ձախ մասում սև գույնով գրվում է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 ԿԱՌԱՎԱՐՈՒԹՅԱՆՆ ԱՌԸՆԹԵՐ ՊԵՏԱԿԱՆ ԵԿԱՄՈՒՏՆԵՐԻ ԿՈՄԻՏ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 0015 Մ.Խորենացու 3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ջ մասում՝  ԾԱՌԱՅՈՂԱԿԱՆ Փաթեթավորեց__________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քևի հատվածի ձախ մասում գրվում է Ելքի թիվ_______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վող հատվածը ձախ կողմից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16սմ, բարձրությունը 22.7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փակվող հատվածը ձախ կողմից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16սմ, բարձրությունը 22.7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փակվող հատվածը ձախ կողմից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22.8սմ, բարձրությունը 32.4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փակվող հատվածը ձախ կողմից ինքնասոսնձվող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րարի չափսերը` լայնությունը 22.8սմ, բարձրությունը 32.4սմ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, փակվող հատվածը ձախ կողմից ինքնասոսնձվող: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ՀՀ արտաքին և փոխադրձ առևտրի մաքսային վիճակագրություն&gt;&gt; 2016թ. տարեկան տեղեկագրի տպագրում և կազմում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՝ օֆսեթային, 1 գույնով, գրքի հիմնական չափերը՝ 60 x84/8, գրքի էջերի թղթի տեսակները՝ օֆսեթային՝ 80 գ/մ2, գրքի էջերի թղթի տեսակները՝ օֆսեթային՝ 80 գ/մ2, գրքի կազմարարության եղանակը՝ ջերմասոսնձում, կազմի լամինացիա, գրքի կազմի թղթի տեսակը՝ օֆսեթային՝ 300գ/մ2, գրքի թերթերի քանակը՝ 304, որից 297 թերթ`մեկ գույնով, 7 թերթ`4 գույն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 տարբերակ,փափուկ կազմով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՝ օֆսեթային, 1 գույնով, գրքի հիմնական չափերը՝ 60 x84/8, գրքի էջերի թղթի տեսակները՝ օֆսեթային՝ 80 գ/մ2, գրքի էջերի թղթի տեսակները՝ օֆսեթային՝ 80 գ/մ2, գրքի կազմարարության եղանակը՝ ջերմասոսնձում, կազմի լամինացիա, գրքի կազմի թղթի տեսակը՝ օֆսեթային՝ 300գ/մ2, գրքի թերթերի քանակը՝ 304, որից 297 թերթ`մեկ գույնով, 7 թերթ`4 գույն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 տարբերակ,փափուկ կազմով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ՀՀ արտաքին և փոխադրձ առևտրի մաքսային վիճակագրություն&gt;&gt; 2016թ. տարեկան տեղեկագրի տպագրում և կազմում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՝ օֆսեթային, 1 գույնով, գրքի հիմնական չափերը՝ 60 x84/8, գրքի էջերի թղթի տեսակները՝ օֆսեթային՝ 80 գ/մ2, գրքի էջերի թղթի տեսակները՝ օֆսեթային՝ 80 գ/մ2, գրքի կազմարարության եղանակը՝ ջերմասոսնձում, կազմի լամինացիա, գրքի կազմի թղթի տեսակը՝ օֆսեթային՝ 300գ/մ2, գրքի թերթերի քանակը՝ 278 թերթ մեկ գույնով, 4 թերթ 4 գույն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 տարբերակ, փափուկ կազմով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՝ օֆսեթային, 1 գույնով, գրքի հիմնական չափերը՝ 60 x84/8, գրքի էջերի թղթի տեսակները՝ օֆսեթային՝ 80 գ/մ2, գրքի էջերի թղթի տեսակները՝ օֆսեթային՝ 80 գ/մ2, գրքի կազմարարության եղանակը՝ ջերմասոսնձում, կազմի լամինացիա, գրքի կազմի թղթի տեսակը՝ օֆսեթային՝ 300գ/մ2, գրքի թերթերի քանակը՝ 278 թերթ մեկ գույնով, 4 թերթ 4 գույնո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 տարբերակ, փափուկ -կազմով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րեական գործերի կազմ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տպագրություն, բարձրությունը` 30սմ, լայնությունը` 49սմ, ստվարաթուղթ, թուղթ խրոմերզաց,կավճապատ, մեկ գույնով. թղթի կշիռը 300 (գ/մ2), ՀՀ ԿԱ 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րեական գործերի կազմ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տպագրություն, բարձրությունը` 30սմ, լայնությունը` 49սմ, ստվարաթուղթ, թուղթ խրոմերզաց,կավճապատ, մեկ գույնով. թղթի կշիռը 300 (գ/մ2), ՀՀ ԿԱ  ՊԵՏԱԿԱՆ ԵԿԱՄՈՒՏՆԵՐԻ ԿՈՄԻՏԵ, ՕՊԵՐԱՏԻՎ ՀԵՏԱԽՈՒԶՈՒԹՅԱՆ ՎԱՐՉՈՒԹՅՈՒՆ 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րեական գործերի կազմ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տպագրություն, բարձրությունը` 30սմ, լայնությունը` 49սմ, ստվարաթուղթ, թուղթ խրոմերզաց.կավճապատ, մեկ գույնով. թղթի կշիռը 300 (գ/մ2), ՀՀ ԿԱ  ՊԵՏԱԿԱՆ ԵԿԱՄՈՒՏՆԵՐԻ ԿՈՄԻՏԵ, ՔՆՆՉԱԿԱՆ ՎԱՐՉՈՒԹՅՈՒՆ 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յութերի կազմ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 տպագրություն, բարձրությունը` 30սմ, լայնությունը` 49սմ, ստվարաթուղթ, թուղթ խրոմերզաց, կավճապատ, մեկ գույնով. թղթի կշիռը 300 (գ/մ2),  ՀԱՅԱՍՏԱՆԻ ՀԱՆՐԱՊԵՏՈՒԹՅԱՆ ԿԱՌԱՎԱՐՈՒԹՅԱՆՆ ԱՌԸՆԹԵՐ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յութերի կազմ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 տպագրություն, բարձրությունը` 30սմ, լայնությունը` 49սմ, ստվարաթուղթ, թուղթ խրոմերզաց, կավճապատ, մեկ գույնով. թղթի կշիռը 300 (գ/մ2),  ՀԱՅԱՍՏԱՆԻ ՀԱՆՐԱՊԵՏՈՒԹՅԱՆ ԿԱՌԱՎԱՐՈՒԹՅԱՆՆ ԱՌԸՆԹԵՐ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յութերի կազմ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 տպագրություն, բարձրությունը` 30սմ, լայնությունը` 49սմ, ստվարաթուղթ, թուղթ խրոմերզաց, կավճապատ, մեկ գույնով. թղթի կշիռը 300 (գ/մ2),  ՀՀ ԿԱ  ՊԵՏԱԿԱՆ ԵԿԱՄՈՒՏՆԵՐԻ ԿՈՄԻՏԵ, ՔՆՆՉԱԿԱՆ ՎԱՐՉՈՒԹՅՈՒՆ 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ույթ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 տպագրություն, բարձրությունը` 30սմ, լայնությունը` 49սմ, ստվարաթուղթ, թուղթ խրոմերզաց, կավճապատ, մեկ գույնով. թղթի կշիռը 300 (գ/մ2),  ՀԱՅԱՍՏԱՆԻ ՀԱՆՐԱՊԵՏՈՒԹՅԱՆ ԿԱՌԱՎԱՐՈՒԹՅԱՆՆ ԱՌԸՆԹԵՐ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րար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թուղթ օֆսեթային 80(գ/մ2), տպագրությունը`երկկողմանի տպագրություն,     4 գույնով, համարակալումը  կարմիր  գույնով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 համարակալումը` 2145001-2153000, յուրաքանչյուր համարակալումից 2 օրինակ/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թուղթ օֆսեթային 80(գ/մ2), տպագրությունը`երկկողմանի տպագրություն,     4 գույնով, համարակալումը  կարմիր  գույնով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 համարակալումը` 2145001-2153000, յուրաքանչյուր համարակալումից 2 օրինակ/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ՀՄՍ  /համարակալումով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տրոնի  չափերը` լայնությունը 100մմ, բարձրությունը 65մմ, կարմրագույն  երանգով, հարկայինի  գունավոր  տարբերանշանով,  պերֆորացիայով, ինքնքկպչուն, համարակալումով, տպագրությունը`  միակողմանի   տպ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ը` ԱԱ04351-ԱԱ05350/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տալիզատորի  հաշվառման կ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թուղթ օֆսեթային 80(գ/մ2), տպագրությունը` երկկողմանի տպ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ը` 375001-385000/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թուղթ օֆսեթային 80(գ/մ2), տպագրությունը` միակողմանի, 1 գույնով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ը` 0179001-0189000/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կը` ալբոմային, թղթի չափսերը` բարձրություն՝ 21սմ, լայնություն 60ս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 օֆսեթային 80(գ/մ2), տպագրությունը` երկկողմանի տպագրությու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գույնով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ոշ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es-ES"/>
              </w:rPr>
              <w:t>10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es-ES"/>
              </w:rPr>
              <w:t>10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es-ES"/>
              </w:rPr>
              <w:t>6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es-ES"/>
              </w:rPr>
              <w:t>6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կը` ալբոմային,թղթի չափսերը` բարձրություն՝ 21սմ, լայնություն 60ս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 օֆսեթային 80(գ/մ2), տպագրությունը` երկկողմանի տպագրություն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գույնով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չական  իրավախախտման գործի վերաբերյ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5 չափսի, թղթի տեսակը` թուղթ օֆսեթային 80(գ/մ2), տպագրությունը` միակողմանի,երկգույն վարդագույն  պաշտ-պանիչ շերտով,հետին պլ-անում պատկերված լինի մ-եքենա, հայերեն և անգլ-երեն լեզուներով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ը` -420001-460000/-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5 չափսի, թղթի տեսակը` թուղթ օֆսեթային 80(գ/մ2), տպագրությունը` միակողմանի,երկգույն վարդագույն  պաշտպանիչ շերտով,հետին պլանում պատկերված լինի մեքենա, հայերեն և անգլերեն լեզու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համարակալումը` 278001-308000/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3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3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 թերթ, տողանի, սպիտակ էջերով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յանի կազմի տպագրման եղանակը` միակողմանի տպագրություն, բարձրությունը` 30սմ, լայնությունը` 49սմ, ստվարաթուղթ, թուղթ խրոմերզաց.կավճապատ, մեկ գույնով. թղթի կշիռը 300 (գ/մ2), ՀՀ ԿԱ 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քսային վճարների     հաշվառման քարտ /համարակալում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4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4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5 չափսի, թղթի տեսակը` թուղթ օֆսեթային 80(գ/մ2), տպագրությունը՝ երկկողմանի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5 չափսի, թղթի տեսակը` թուղթ օֆսեթային 80(գ/մ2), տպագրությունը՝ երկկողմանի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1 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2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2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ստվարաթուղթ, տպագրությունը` երկկողմանիի, 1 գույնով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նական հաշվի քարտի դիմային երե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8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8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ման եղանակը` միակողմանի տպագրություն, բարձրությունը` 30սմ, լայնությունը` 45սմ, ստվարաթուղթ, թուղթ խրոմերզաց.կավճապատ, մեկ գույնով. թղթի կշիռը 300 (գ/մ2), ՀՀ ԿԱ  ՊԵՏԱԿԱՆ ԵԿԱՄՈՒՏՆԵՐԻ ԿՈՄԻՏԵ, ՕՊԵՐԱՏԻՎ ՀԵՏԱԽՈՒԶՈՒԹՅԱՆ ՎԱՐՉՈՒԹՅՈՒՆ  գրառումով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յա ամրացման հարմարանք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4  (210x297) մմ ձևաչափի թղթե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ի մեջքի բարձրությունը` 1.5սմ: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նական հաշվի քարտ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6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6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թուղթ օֆսեթային 80(գ/մ2), տպագրությունը` միակողմանի, 1 գույնով.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թուղթ օֆսեթային 80(գ/մ2), տպագրությունը` միակողմանի, 1 գույնով.</w:t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1  հատուկ հաշվառման 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թուղթ օֆսեթային 80(գ/մ2), տպագրությունը` միակողմանի, 1 գույնով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չափսերը` A4 չափսի, թղթի տեսակը` թուղթ օֆսեթային 80(գ/մ2), տպագրությունը` միակողմանի, 1 գույնով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4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ի համաձայն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06/2017թ.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</w:tr>
      <w:tr>
        <w:trPr>
          <w:trHeight w:val="47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7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7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 000 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2 000 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7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7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 8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5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7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77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 6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 6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2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2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 4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8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8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64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6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1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64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6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8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8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8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8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 հրատարակչ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22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22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8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1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72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72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2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2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9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8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 հրատարակչություն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8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8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84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56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56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8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48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4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2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2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1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4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44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4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00</w:t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5-րդ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-րդ, 11-րդ, 12-րդ, 13-րդ, 14-րդ, 15-րդ, 16-րդ, 18-րդ, 19-րդ, 20-րդ, 21-րդ, 22-րդ, 23-րդ, 24-րդ, 25-րդ, 27-րդ, 28-րդ չափաբաժինների մասով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5-րդ չափաբաժնի մասով «Սաքի» ՍՊԸ-ն գինը նվազեցրել է` սահմանելով 120 000 ՀՀ դրամ , ներառյալ ԱԱՀ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Մյուս չափաբաժինների մասով մասնակից չի ներկայացել: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 են`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«Յասոն» ՍՊԸ-ի կողմից ներկայացված հայտը, քանի որ գնային առաջարկում 3-րդ և 4-րդ սյունակներում բացակայում է տառերով գրված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«Միսմա» ՍՊԸ-ի, «Վա-Հա» ՍՊԸ-ի, «Լեգալ-Պլյուս» ՍՊԸ-ի, «Տիգրան Մեծ հրատարակչություն» ՓԲԸ-ի կողմից ներկայացված հայտերը, քանի որ վճարման պահանջագրում բացակայում է էլեկտրոնային թվային ստորագրություն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«Աստղիկ Գրատուն» ՍՊԸ-ի, քանի որ հայտում բացակայում է հայտի ապահովումը: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7/2017թ.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7/2017թ.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7/2017թ.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6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7/2017թ.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7/2017թ.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8/2017թ.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1-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/08/2017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 հաշված  15 օրացուցային օր: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 7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 700</w:t>
            </w:r>
          </w:p>
        </w:tc>
      </w:tr>
      <w:tr>
        <w:trPr>
          <w:trHeight w:val="6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>
          <w:trHeight w:val="6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 7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 700</w:t>
            </w:r>
          </w:p>
        </w:tc>
      </w:tr>
      <w:tr>
        <w:trPr>
          <w:trHeight w:val="6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6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>
          <w:trHeight w:val="6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77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77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 00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56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56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40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 5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 50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2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20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 08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 080</w:t>
            </w:r>
          </w:p>
        </w:tc>
      </w:tr>
      <w:tr>
        <w:trPr>
          <w:trHeight w:val="4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/3/5/6/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որիս, Անկախության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-431-56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0100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/26/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ևյան 18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-20-61-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ykarli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2018658600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ան, Չարենցի թաղ., 9շ, բն.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1698100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7729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/9/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 1թաղ, 51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476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task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206280100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7925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-րդ, 11-րդ, 12-րդ, 13-րդ, 14-րդ, 15-րդ, 16-րդ, 18-րդ, 19-րդ, 20-րդ, 21-րդ, 22-րդ, 23-րդ, 24-րդ, 25-րդ, 27-րդ, 28-րդ չափաբաժիները հայտարարվել են չկայացած, քանի որ մասնակիցների կողմից ներկայացված գնային առաջարկները գերազանցում են նախահաշվային գները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76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18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qiam@mail.ru" TargetMode="External"/><Relationship Id="rId3" Type="http://schemas.openxmlformats.org/officeDocument/2006/relationships/hyperlink" Target="mailto:haykarli@mail.ru" TargetMode="External"/><Relationship Id="rId4" Type="http://schemas.openxmlformats.org/officeDocument/2006/relationships/hyperlink" Target="mailto:info@task.am" TargetMode="External"/><Relationship Id="rId5" Type="http://schemas.openxmlformats.org/officeDocument/2006/relationships/hyperlink" Target="mailto:h.gharibyan0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8-02T12:01:00Z</dcterms:modified>
  <cp:revision>169</cp:revision>
  <dc:subject/>
  <dc:title>Ð²Úî²ð²ðàôÂÚàôÜ ´²ò  ÀÜÂ²ò²Î²ðàì  ÜàôØ   Î²î²ðºÈàô  Ø²êÆÜ</dc:title>
</cp:coreProperties>
</file>