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ատվաստա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7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hy-AM"/>
        </w:rPr>
        <w:t xml:space="preserve">օգոստոսի </w:t>
      </w:r>
      <w:r>
        <w:rPr>
          <w:rFonts w:cs="Sylfaen" w:ascii="Sylfaen" w:hAnsi="Sylfaen"/>
          <w:sz w:val="20"/>
          <w:u w:val="single"/>
          <w:lang w:val="hy-AM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Cs w:val="24"/>
          <w:lang w:val="af-ZA"/>
        </w:rPr>
        <w:t xml:space="preserve">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7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05"/>
        <w:gridCol w:w="1809"/>
        <w:gridCol w:w="13"/>
        <w:gridCol w:w="1796"/>
        <w:gridCol w:w="26"/>
        <w:gridCol w:w="1783"/>
        <w:gridCol w:w="39"/>
        <w:gridCol w:w="1770"/>
        <w:gridCol w:w="52"/>
        <w:gridCol w:w="1757"/>
        <w:gridCol w:w="1809"/>
        <w:gridCol w:w="1809"/>
        <w:gridCol w:w="1809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զիլատ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ատ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մգ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 մգ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 մգ</w:t>
            </w:r>
          </w:p>
        </w:tc>
        <w:tc>
          <w:tcPr>
            <w:tcW w:w="7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իմոլոլ </w:t>
              <w:br/>
              <w:t>(թիմոլոլի մալեատ)</w:t>
            </w:r>
            <w:r>
              <w:rPr/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տուփ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.5%5մլ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.5%5մլ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Օմեպրազոլդպճ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</w:t>
              <w:br/>
              <w:t>(բիսոպրոլոլի</w:t>
              <w:br/>
              <w:t xml:space="preserve"> ֆումարատ)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 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 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Կալցիումի </w:t>
              <w:br/>
              <w:t xml:space="preserve">կարբոնատ </w:t>
              <w:br/>
              <w:t>խոլեկալցիֆերոլD3 դ/հ N1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 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 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իրոնոլակտոն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ի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ւլֆ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օքս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օքս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կ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կ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հաբ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5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5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ղացի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ղացիր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b/>
                <w:color w:val="FFFFFF"/>
                <w:sz w:val="20"/>
                <w:lang w:val="hy-AM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b/>
                <w:color w:val="FFFFFF"/>
                <w:sz w:val="20"/>
                <w:lang w:val="hy-AM"/>
              </w:rPr>
              <w:t xml:space="preserve"> 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.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.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  <w:r>
              <w:rPr>
                <w:color w:val="000000"/>
                <w:sz w:val="16"/>
                <w:szCs w:val="16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տազի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ն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տազիդինի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ոքլորիդ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մ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մ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րինդոպրի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րինդոպրիլի</w:t>
            </w:r>
            <w:r>
              <w:rPr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գինին</w:t>
            </w:r>
            <w:r>
              <w:rPr>
                <w:color w:val="000000"/>
                <w:sz w:val="16"/>
                <w:szCs w:val="16"/>
                <w:lang w:val="hy-AM"/>
              </w:rPr>
              <w:t>)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hy-AM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զիլատ</w:t>
            </w:r>
            <w:r>
              <w:rPr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/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/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րինդոպրիլ</w:t>
            </w:r>
            <w:r>
              <w:rPr>
                <w:color w:val="000000"/>
                <w:sz w:val="16"/>
                <w:szCs w:val="16"/>
                <w:lang w:val="hy-AM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րինդոպրիլի</w:t>
            </w:r>
            <w:r>
              <w:rPr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գինին</w:t>
            </w:r>
            <w:r>
              <w:rPr>
                <w:color w:val="000000"/>
                <w:sz w:val="16"/>
                <w:szCs w:val="16"/>
                <w:lang w:val="hy-AM"/>
              </w:rPr>
              <w:t>)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զիլատ</w:t>
            </w:r>
            <w:r>
              <w:rPr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  <w:r>
              <w:rPr>
                <w:rFonts w:cs="Sylfaen" w:ascii="Sylfaen" w:hAnsi="Sylfaen"/>
                <w:sz w:val="20"/>
              </w:rPr>
              <w:t>/ 10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  <w:r>
              <w:rPr>
                <w:rFonts w:cs="Sylfaen" w:ascii="Sylfaen" w:hAnsi="Sylfaen"/>
                <w:sz w:val="20"/>
              </w:rPr>
              <w:t>/ 10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բումին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+2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+2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մգ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մգ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մգ/ 2 մլ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մգ/ 2 մլ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զ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վո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70-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իկ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Նատալի Ֆար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զիլատ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233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2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4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ատ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0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3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36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իմոլոլ </w:t>
              <w:br/>
              <w:t>(թիմոլոլի մալեատ)</w:t>
            </w:r>
            <w:r>
              <w:rPr/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66,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0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Օմեպրազոլդպճ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9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9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18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18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1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1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</w:t>
              <w:br/>
              <w:t>(բիսոպրոլոլի</w:t>
              <w:br/>
              <w:t xml:space="preserve"> ֆումարատ)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41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4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83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8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9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9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9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5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54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Կալցիումի </w:t>
              <w:br/>
              <w:t xml:space="preserve">կարբոնատ </w:t>
              <w:br/>
              <w:t>խոլեկալցիֆերոլD3 դ/հ N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33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8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իրոնոլակտո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5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3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3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ի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ւլֆ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75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7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օքս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օքս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7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2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25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097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097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19,4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19,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1316,8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1316,8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1327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1327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265,4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265,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7592,8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7592,8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834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834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668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668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401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401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1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833,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3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30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6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6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333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6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60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7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7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50,8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5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904,8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904,8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8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8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6,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6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79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79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02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026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05,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05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631,8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631,8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  <w:r>
              <w:rPr>
                <w:color w:val="000000"/>
                <w:sz w:val="16"/>
                <w:szCs w:val="16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որվաստատին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6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6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333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6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60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տազի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ն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տազիդինի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ոքլորիդ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1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1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333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00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91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9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5833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58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5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350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րինդոպրի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րինդոպրիլի</w:t>
            </w:r>
            <w:r>
              <w:rPr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գինին</w:t>
            </w:r>
            <w:r>
              <w:rPr>
                <w:color w:val="000000"/>
                <w:sz w:val="16"/>
                <w:szCs w:val="16"/>
                <w:lang w:val="hy-AM"/>
              </w:rPr>
              <w:t>)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hy-AM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զիլատ</w:t>
            </w:r>
            <w:r>
              <w:rPr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33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3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4666,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46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28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280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րինդոպրիլ</w:t>
            </w:r>
            <w:r>
              <w:rPr>
                <w:color w:val="000000"/>
                <w:sz w:val="16"/>
                <w:szCs w:val="16"/>
                <w:lang w:val="hy-AM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րինդոպրիլի</w:t>
            </w:r>
            <w:r>
              <w:rPr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գինին</w:t>
            </w:r>
            <w:r>
              <w:rPr>
                <w:color w:val="000000"/>
                <w:sz w:val="16"/>
                <w:szCs w:val="16"/>
                <w:lang w:val="hy-AM"/>
              </w:rPr>
              <w:t>)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լոդիպ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զիլատ</w:t>
            </w:r>
            <w:r>
              <w:rPr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5529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5529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105,8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105,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263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2635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color w:val="000000"/>
                <w:sz w:val="16"/>
                <w:szCs w:val="16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բումին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6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6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333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400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762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762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525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525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5152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5152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2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2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46,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4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8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5880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ի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99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99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99,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99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596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596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7թ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7.2017թ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5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6708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6708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 Տիչինա 3 նրբ 2/2հեռ.74-42-1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01222567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-14-90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  <w:tc>
          <w:tcPr>
            <w:tcW w:w="14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6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8-02T12:36:00Z</dcterms:modified>
  <cp:revision>2</cp:revision>
  <dc:subject/>
  <dc:title>Ð²Úî²ð²ðàôÂÚàôÜ ´²ò  ÀÜÂ²ò²Î²ðàì  ÜàôØ   Î²î²ðºÈàô  Ø²êÆÜ</dc:title>
</cp:coreProperties>
</file>