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hy-AM"/>
        </w:rPr>
        <w:t>ՆՊ-ԳՀ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&lt;&lt;Նուբարաշեն պոլիկլինիկա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ՆՊ-ԳՀԱՊ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լեր-Ջի 10մգ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69"/>
        <w:gridCol w:w="2370"/>
        <w:gridCol w:w="2439"/>
        <w:gridCol w:w="2250"/>
      </w:tblGrid>
      <w:tr>
        <w:trPr>
          <w:trHeight w:val="115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ային առաջարկի և Հայտի ապահովման անհամապատասխանություն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7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805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կտովեգին 40մգ/2մլ</w:t>
      </w:r>
      <w:r>
        <w:rPr/>
        <w:t>: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3"/>
        <w:gridCol w:w="2370"/>
        <w:gridCol w:w="2460"/>
        <w:gridCol w:w="2990"/>
      </w:tblGrid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914.17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0425.417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մլոդիպին 5մգ</w:t>
      </w:r>
      <w:r>
        <w:rPr/>
        <w:t>:</w:t>
      </w:r>
    </w:p>
    <w:tbl>
      <w:tblPr>
        <w:tblW w:w="11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6"/>
        <w:gridCol w:w="2370"/>
        <w:gridCol w:w="2439"/>
        <w:gridCol w:w="2990"/>
      </w:tblGrid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4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ային առաջարկի և Հայտի ապահովման անհամապատասխանություն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641.667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7225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մլոդիպին 10մգ</w:t>
      </w:r>
      <w:r>
        <w:rPr/>
        <w:t>:</w:t>
      </w:r>
    </w:p>
    <w:tbl>
      <w:tblPr>
        <w:tblW w:w="11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69"/>
        <w:gridCol w:w="2370"/>
        <w:gridCol w:w="2439"/>
        <w:gridCol w:w="2990"/>
      </w:tblGrid>
      <w:tr>
        <w:trPr>
          <w:trHeight w:val="82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Լեյկոալեքս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նային առաջարկի և Հայտի ապահովման անհամապատասխանություն</w:t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286.667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0933.33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ուգմենտին 228մզ/5մլ 70մլ</w:t>
      </w:r>
      <w:r>
        <w:rPr/>
        <w:t>: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43"/>
        <w:gridCol w:w="2370"/>
        <w:gridCol w:w="2460"/>
        <w:gridCol w:w="2990"/>
      </w:tblGrid>
      <w:tr>
        <w:trPr>
          <w:trHeight w:val="11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/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12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1266.667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Մասնակցի առաջարկած գին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/առանց ԱՀՀ, հազ. դրամ/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1266.667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ուգմենտին 228մզ/5մլ 70մ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ՆՊ-ԳՀԱՊՁԲ-17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ռիփսիմե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&lt;&lt;Նուբարաշեն պոլիկլինիկ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8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02T13:08:00Z</dcterms:modified>
  <cp:revision>2</cp:revision>
  <dc:subject/>
  <dc:title>                                        Ð²Úî²ð²ðàôÂÚàôÜ ´²ò  ÀÜÂ²ò²Î²ðàì  ÜàôØ   Î²î²ðºÈàô  Ø²êÆÜ</dc:title>
</cp:coreProperties>
</file>