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եղինակային հսկողության ծառայությունների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11/2017ՀՀ-4 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 հուլիսի 28-ին կնքված N11/2017ՀՀ-4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-րդ ենթակետի աղյուսակի 6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աննախագիծ ինստիտու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աննախագիծ ինստիտու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2017ՀՀ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աննախագիծ ինստիտու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dal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3243541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134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0:00Z</dcterms:created>
  <dc:creator>NAT</dc:creator>
  <dc:description/>
  <dc:language>en-US</dc:language>
  <cp:lastModifiedBy>ruzan.beglaryan</cp:lastModifiedBy>
  <cp:lastPrinted>2015-07-14T11:47:00Z</cp:lastPrinted>
  <dcterms:modified xsi:type="dcterms:W3CDTF">2017-08-02T13:10:00Z</dcterms:modified>
  <cp:revision>2</cp:revision>
  <dc:subject/>
  <dc:title>Ð²Úî²ð²ðàôÂÚàôÜ ´²ò  ÀÜÂ²ò²Î²ðàì  ÜàôØ   Î²î²ðºÈàô  Ø²êÆÜ</dc:title>
</cp:coreProperties>
</file>