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  ՏԿՆ-ԲԸԱՇՁԲ-2017/2Շ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ԲԸԱՇՁԲ-2017/2Շ ծածկագրով հայտարարված բաց ընթացակարգի արդյունքում կնքված պայմանագրի/երի/ մասին տեղեկատվությունը</w:t>
      </w:r>
      <w:r>
        <w:rPr/>
        <w:t>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8"/>
        <w:gridCol w:w="487"/>
        <w:gridCol w:w="90"/>
        <w:gridCol w:w="586"/>
        <w:gridCol w:w="258"/>
        <w:gridCol w:w="101"/>
        <w:gridCol w:w="47"/>
        <w:gridCol w:w="27"/>
        <w:gridCol w:w="144"/>
        <w:gridCol w:w="323"/>
        <w:gridCol w:w="230"/>
        <w:gridCol w:w="192"/>
        <w:gridCol w:w="568"/>
        <w:gridCol w:w="180"/>
        <w:gridCol w:w="90"/>
        <w:gridCol w:w="6"/>
        <w:gridCol w:w="419"/>
        <w:gridCol w:w="115"/>
        <w:gridCol w:w="77"/>
        <w:gridCol w:w="170"/>
        <w:gridCol w:w="23"/>
        <w:gridCol w:w="180"/>
        <w:gridCol w:w="490"/>
        <w:gridCol w:w="229"/>
        <w:gridCol w:w="184"/>
        <w:gridCol w:w="177"/>
        <w:gridCol w:w="165"/>
        <w:gridCol w:w="15"/>
        <w:gridCol w:w="367"/>
        <w:gridCol w:w="186"/>
        <w:gridCol w:w="152"/>
        <w:gridCol w:w="15"/>
        <w:gridCol w:w="90"/>
        <w:gridCol w:w="431"/>
        <w:gridCol w:w="199"/>
        <w:gridCol w:w="38"/>
        <w:gridCol w:w="232"/>
        <w:gridCol w:w="79"/>
        <w:gridCol w:w="528"/>
        <w:gridCol w:w="32"/>
        <w:gridCol w:w="80"/>
        <w:gridCol w:w="91"/>
        <w:gridCol w:w="14"/>
        <w:gridCol w:w="76"/>
        <w:gridCol w:w="90"/>
        <w:gridCol w:w="808"/>
        <w:gridCol w:w="182"/>
        <w:gridCol w:w="900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4,  Երևան-Սևան-Իջևան-Ադրբեջանի  սահման   միջպետական նշանակության ավտոճանապարհի կմ 36+000-  կմ 46+000 հատվածի հիմնանորոգման աշխատանք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896967753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6 967 753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4, 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Ադրբեջ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միջպե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6+000-  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46+0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4,  Երևան-Սևան-Իջևան-Ադրբեջանի  սահման   միջպետական նշանակության ավտոճանապարհի կմ 36+000-  կմ 46+000 հատվածի հիմնանորոգման աշխատանք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4,  Երևան-Սևան-Իջևան-Ադրբեջանի  սահման   միջպետական նշանակության ավտոճանապարհի կմ46+000-   կմ 57+000 հատվածի հիմնանորոգման աշխատանք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2163332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216333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4, 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Ադրբեջ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</w:rPr>
              <w:t>միջպե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46+000-   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57+000 </w:t>
            </w:r>
            <w:r>
              <w:rPr>
                <w:rFonts w:cs="Sylfaen" w:ascii="GHEA Grapalat" w:hAnsi="GHEA Grapalat"/>
                <w:sz w:val="14"/>
                <w:szCs w:val="14"/>
              </w:rPr>
              <w:t>հատ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4,  Երևան-Սևան-Իջևան-Ադրբեջանի  սահման   միջպետական նշանակության ավտոճանապարհի կմ46+000-   կմ 57+000 հատվածի հիմնանորոգման աշխատանք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4,  Երևան-Սևան-Իջևան-Ադրբեջանի  սահման միջպետական նշանակության ավտոճանապարհի կմ57+000-կմ64+174 հատվածի հիմնանորոգման աշխատանք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7566612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7566612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-4,  </w:t>
            </w:r>
            <w:r>
              <w:rPr>
                <w:rFonts w:cs="Sylfaen" w:ascii="GHEA Grapalat" w:hAnsi="GHEA Grapalat"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Ս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ջև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Ադրբեջ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սահ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պետ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անակ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տոճանապարհ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57+000-</w:t>
            </w:r>
            <w:r>
              <w:rPr>
                <w:rFonts w:cs="Sylfaen" w:ascii="GHEA Grapalat" w:hAnsi="GHEA Grapalat"/>
                <w:sz w:val="14"/>
                <w:szCs w:val="14"/>
              </w:rPr>
              <w:t>կ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64+174 </w:t>
            </w:r>
            <w:r>
              <w:rPr>
                <w:rFonts w:cs="Sylfaen" w:ascii="GHEA Grapalat" w:hAnsi="GHEA Grapalat"/>
                <w:sz w:val="14"/>
                <w:szCs w:val="14"/>
              </w:rPr>
              <w:t>հատ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4,  Երևան-Սևան-Իջևան-Ադրբեջանի  սահման միջպետական նշանակության ավտոճանապարհի կմ57+000-կմ64+174 հատվածի հիմնանորոգման աշխատանքնե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Arial" w:ascii="Arial" w:hAnsi="Arial"/>
                <w:b/>
                <w:sz w:val="14"/>
                <w:szCs w:val="14"/>
              </w:rPr>
              <w:t>04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2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Ճանապարհ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7500000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75000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5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9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70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70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Շանթ Սեյր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7230400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72304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44608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94460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6676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36676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Խաչհ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8333300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83333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66666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6666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999996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999996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ուարդի» 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7488267.5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7488267.5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497653.5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497653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8985921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8985921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եր-Հայրապետ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724860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72486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144972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81449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886983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8869832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Զանգեզուրտրանսշի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0800000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08000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16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2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296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296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լիթ-87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8500000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85000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7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2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02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 և Ա Քոնստրաքշն» ՍՊԸ և «ՎԵԿ ստրոյ» ՍՊԸ /համատեղ գործունեության պայմանագիր /կոնսորցի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5650000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56500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13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678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0678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սիանի ԲՈՒԱ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7777000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77770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5554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55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9332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9332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ԱԲ Պրոյեկ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4015353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4015353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803071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8030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8818424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8818424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ուարդի» 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7500000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75000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5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7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50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9450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եր-Հայրապետյ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7220585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7220585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444117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4441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2664702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2664702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 և Ա Քոնստրաքշն» ՍՊԸ և «ՎԵԿ ստրոյ» ՍՊԸ /համատեղ գործունեության պայմանագիր /կոնսորցի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505000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5050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101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10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860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860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սիանի ԲՈՒԱ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3777000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37770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27554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275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6532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6532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ԱԲ Պրոյեկ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6084553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6084553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216911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121691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7301464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7301464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ապավո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30000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300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6666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66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999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999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տայքի ՃՇՇ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7336974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7336974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467395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34673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804369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80804369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Խաչհար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83334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583334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166668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1666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5000008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5000008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ուարդի» 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8725041.667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8725041.667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745008.33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7745008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64700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64700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եր-Հայրապետյան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9648875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9648875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929775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929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357865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35786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 և Ա Քոնստրաքշն» ՍՊԸ և «ՎԵԿ ստրոյ» ՍՊԸ /համատեղ գործունեության պայմանագիր /կոնսորցիում/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05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05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0001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000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2000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2000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իսիանի ԲՈՒԱՏ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6077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460770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92154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9215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52924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5292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հագն և Սամվել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48147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48147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96294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962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653777640 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653777640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Ճառագայթ» ՍՊ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30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3000000</w:t>
            </w:r>
          </w:p>
        </w:tc>
        <w:tc>
          <w:tcPr>
            <w:tcW w:w="1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6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56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56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ԱԲ Պրոյեկտ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տայքի ՃՇՇ» ՍՊ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Ճանապարհ» ՍՊ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ԿՆ-ԲԸԱՇՁԲ-2017/2Շ-1  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00000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00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ուարդի» Բ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ԿՆ-ԲԸԱՇՁԲ-2017/2Շ-2  </w:t>
            </w:r>
          </w:p>
        </w:tc>
        <w:tc>
          <w:tcPr>
            <w:tcW w:w="14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1470050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14700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Ճանապարհ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Կոտայքի մարզ, գյուղ Բալահովիտ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road@road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5700132919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3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ՀՎՀՀ 03512651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</w:t>
            </w: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ուարդի» 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textAlignment w:val="baselin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              </w:t>
            </w:r>
            <w:r>
              <w:rPr>
                <w:rFonts w:cs="Sylfaen" w:ascii="Arial Unicode" w:hAnsi="Arial Unicode"/>
                <w:sz w:val="14"/>
                <w:szCs w:val="14"/>
              </w:rPr>
              <w:t>Պրեդորե, Սարնիկո 6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uardi.branch@suardispa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4701029082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3231070164</w:t>
            </w:r>
          </w:p>
          <w:p>
            <w:pPr>
              <w:pStyle w:val="Normal"/>
              <w:tabs>
                <w:tab w:val="clear" w:pos="708"/>
                <w:tab w:val="left" w:pos="6843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34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4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85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Քոնստրաքշ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07.07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ներկայ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բողո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որոշում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տեղեկագ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հրապարակ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21.07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Բողոք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բավարար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մասնա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մասնավորապես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Կոտայ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ՃՇ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բողոք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բավարար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Ճանապար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&gt;&gt;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 w:eastAsia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: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7-08-02T13:24:00Z</dcterms:modified>
  <cp:revision>906</cp:revision>
  <dc:subject/>
  <dc:title>                                        Ð²Úî²ð²ðàôÂÚàôÜ ´²ò  ÀÜÂ²ò²Î²ðàì  ÜàôØ   Î²î²ðºÈàô  Ø²êÆÜ</dc:title>
</cp:coreProperties>
</file>