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</w:t>
      </w:r>
      <w:r>
        <w:rPr>
          <w:rFonts w:cs="GHEA Grapalat" w:ascii="GHEA Grapalat" w:hAnsi="GHEA Grapalat"/>
          <w:b w:val="false"/>
          <w:sz w:val="20"/>
        </w:rPr>
        <w:t>Լ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Տ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Լոռի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կարիքների համար ստորև ներկայացնվում է </w:t>
      </w:r>
      <w:r>
        <w:rPr>
          <w:rFonts w:cs="Times Armenian" w:ascii="GHEA Grapalat" w:hAnsi="GHEA Grapalat"/>
          <w:sz w:val="20"/>
          <w:lang w:val="hy-AM"/>
        </w:rPr>
        <w:t>տնտեսական, սանհիգիենիկ և մաքրող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35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</w:rPr>
        <w:t xml:space="preserve">  Տ</w:t>
      </w:r>
      <w:r>
        <w:rPr>
          <w:rFonts w:cs="GHEA Grapalat" w:ascii="GHEA Grapalat" w:hAnsi="GHEA Grapalat"/>
          <w:sz w:val="20"/>
          <w:lang w:val="hy-AM"/>
        </w:rPr>
        <w:t>նտեսական, սանհիգիենիկ և մաքրող նյութեր</w:t>
      </w:r>
    </w:p>
    <w:tbl>
      <w:tblPr>
        <w:tblW w:w="1090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810"/>
        <w:gridCol w:w="810"/>
        <w:gridCol w:w="810"/>
        <w:gridCol w:w="1530"/>
        <w:gridCol w:w="360"/>
        <w:gridCol w:w="1530"/>
        <w:gridCol w:w="450"/>
        <w:gridCol w:w="1530"/>
        <w:gridCol w:w="90"/>
      </w:tblGrid>
      <w:tr>
        <w:trPr>
          <w:trHeight w:val="26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մածուկ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մածուկ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թուղթ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յկ Գալստյան» Ա/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լվացվելո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ղուկ օճառ՝ լվացվելո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ՅԿՈԱԼԵՔՍ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մպուն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ՅԿՈԱԼԵՔՍ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տեսական օճառ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լոգանքի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մեկանգամյա ածելի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միջադի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ՅԿՈԱԼԵՔՍ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աման լվանալո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 սեղանի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ի սպիրալ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տինե ձեռնո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 լվացող հեղու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ՅԿՈԱԼԵՔՍ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ցնող հեղուկ /ժավել/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հանգույցի մաքրման համար հեղու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ավտոմատ լվացքի մեքենաների համա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վացքի փոշի ձեռքով լվանալու համա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սենյակի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բակի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տազերծի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ակի լվանալու հեղու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լահատակի մաքրող նյութ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ղա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ահույքի փայլեցման միջոց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ի տոպրա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միջո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ողովակները և կոյուղի մաքրող միջո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տակդիր N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ՅԿՈԱԼԵՔՍ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տակդիր N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ԵՅԿՈԱԼԵՔՍ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կական տակդիր N 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Ջրի փափկեցնող միջոց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ներ լվացող մեքենայի նյութ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տամի մածուկ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3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84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տամի մածուկ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1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35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Զուգարանի թուղ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.17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.2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այկ Գալստյան» Ա/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.67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.7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Օճառ լվացվելո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1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79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08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եղուկ օճառ՝ լվացվելո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88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23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ԼԵՅԿՈԱԼԵՔՍ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8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Շամպու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.4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.53</w:t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.9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ԼԵՅԿՈԱԼԵՔՍ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.33</w:t>
            </w:r>
          </w:p>
        </w:tc>
      </w:tr>
      <w:tr>
        <w:trPr>
          <w:trHeight w:val="12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նտեսական օճա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42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42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ունգ լոգանք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63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75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ափրվելու մեկանգամյա ածել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63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88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նացի միջադի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ԼԵՅԿՈԱԼԵՔՍ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7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.17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ունգ աման լվանալո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08</w:t>
            </w:r>
          </w:p>
        </w:tc>
      </w:tr>
      <w:tr>
        <w:trPr>
          <w:trHeight w:val="11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80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նձեռոցիկ սեղան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.67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.00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ունգի սպիրա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7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50</w:t>
            </w:r>
          </w:p>
        </w:tc>
      </w:tr>
      <w:tr>
        <w:trPr>
          <w:trHeight w:val="11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Ռետինե ձեռնո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23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75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ման լվացող հեղու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75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.88</w:t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.75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ԼԵՅԿՈԱԼԵՔՍ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քրող փոշ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70</w:t>
            </w:r>
          </w:p>
        </w:tc>
      </w:tr>
      <w:tr>
        <w:trPr>
          <w:trHeight w:val="6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55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49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իտակեցնող հեղուկ /ժավել/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25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58</w:t>
            </w:r>
          </w:p>
        </w:tc>
      </w:tr>
      <w:tr>
        <w:trPr>
          <w:trHeight w:val="12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6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անհանգույցի մաքրման համար հեղու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31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44</w:t>
            </w:r>
          </w:p>
        </w:tc>
      </w:tr>
      <w:tr>
        <w:trPr>
          <w:trHeight w:val="43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վացքի փոշի ավտոմատ լվացքի մեքենաների համա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.71</w:t>
            </w:r>
          </w:p>
        </w:tc>
      </w:tr>
      <w:tr>
        <w:trPr>
          <w:trHeight w:val="3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.4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վացքի փոշի ձեռքով լվանալու համա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88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08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վել սենյակ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50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95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վել բակ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89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ոտազերծի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94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7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պակի լվանալու հեղու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56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ալահատակի մաքրող նյու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88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54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եղա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57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92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Կահույքի փայլեցման միջո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67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25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ղբի տոպրա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42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7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քրող միջո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55</w:t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.0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ողովակները և կոյուղի մաքրող միջո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50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նկական տակդիր N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38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ԼԵՅԿՈԱԼԵՔՍ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75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նկական տակդիր N 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9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ԼԵՅԿՈԱԼԵՔՍ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8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նկական տակդիր N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07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Ջրի փափկեցնող միջո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.1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մաններ լվացող մեքենայի նյու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42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եծ Ծիածան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.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hy-AM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7-08-02T07:25:00Z</dcterms:modified>
  <cp:revision>137</cp:revision>
  <dc:subject/>
  <dc:title>Ð²Úî²ð²ðàôÂÚàôÜ ´²ò  ÀÜÂ²ò²Î²ðàì  ÜàôØ   Î²î²ðºÈàô  Ø²êÆÜ</dc:title>
</cp:coreProperties>
</file>