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Ս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Հ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Սյունիք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կարիքների համար ստորև ներկայացնվում է </w:t>
      </w:r>
      <w:r>
        <w:rPr>
          <w:rFonts w:cs="Times Armenian" w:ascii="GHEA Grapalat" w:hAnsi="GHEA Grapalat"/>
          <w:sz w:val="20"/>
        </w:rPr>
        <w:t>հանդերձանքի և անկողնային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18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Հանդերձանք և անկողնային պարագաներ</w:t>
      </w:r>
    </w:p>
    <w:tbl>
      <w:tblPr>
        <w:tblW w:w="1063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430"/>
        <w:gridCol w:w="2160"/>
        <w:gridCol w:w="1980"/>
        <w:gridCol w:w="1260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իսավերարկու աղջկ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բաճկո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նոց (բրդյա) մանկակ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իսագուլպա (բամբակյա) բարակ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շկի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ոտի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մանկակ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 մանկակ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րդյա սվիտեր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4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զգեստ 7-18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տղամարդ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կանաց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Շարֆ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գուլպա աղջկ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սվիտեր աղջիկներ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1350"/>
        <w:gridCol w:w="2610"/>
        <w:gridCol w:w="1692"/>
        <w:gridCol w:w="2088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իսավերարկու աղջկ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.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բաճկո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1.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.3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2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5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.5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.5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նոց (բրդյա) մանկակա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33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3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իսագուլպա (բամբակյա) բարակ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3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8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շկին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1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ոտի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49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մանկակա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5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 մանկակա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.9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րդյա սվիտեր փոք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.50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զգեստ 7-18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տղամարդո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2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.96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կանաց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2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25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Շար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գուլպա աղջկ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6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սվիտեր աղջիկներ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2T07:55:00Z</dcterms:modified>
  <cp:revision>137</cp:revision>
  <dc:subject/>
  <dc:title>Ð²Úî²ð²ðàôÂÚàôÜ ´²ò  ÀÜÂ²ò²Î²ðàì  ÜàôØ   Î²î²ðºÈàô  Ø²êÆÜ</dc:title>
</cp:coreProperties>
</file>