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Տ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Տվուշ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37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63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430"/>
        <w:gridCol w:w="1890"/>
        <w:gridCol w:w="1890"/>
        <w:gridCol w:w="1440"/>
      </w:tblGrid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ր (բամբակյա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զուգագուլպ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շապ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ային կոշիկ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 հիգիեն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ր մե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ր փոք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ջիկների ներքին սպիտակեղե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ների ներքին սպիտակեղե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2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990"/>
        <w:gridCol w:w="2610"/>
        <w:gridCol w:w="1710"/>
        <w:gridCol w:w="1800"/>
      </w:tblGrid>
      <w:tr>
        <w:trPr>
          <w:trHeight w:val="4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ր (բամբակյա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7.92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33</w:t>
            </w:r>
          </w:p>
        </w:tc>
      </w:tr>
      <w:tr>
        <w:trPr>
          <w:trHeight w:val="24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.5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.92</w:t>
            </w:r>
          </w:p>
        </w:tc>
      </w:tr>
      <w:tr>
        <w:trPr>
          <w:trHeight w:val="43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հաս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0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շկինա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24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27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4.80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75</w:t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00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3.0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75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50</w:t>
            </w:r>
          </w:p>
        </w:tc>
      </w:tr>
      <w:tr>
        <w:trPr>
          <w:trHeight w:val="1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.50</w:t>
            </w:r>
          </w:p>
        </w:tc>
      </w:tr>
      <w:tr>
        <w:trPr>
          <w:trHeight w:val="26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.00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67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 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.67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8.00</w:t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7.0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զուգագուլպ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96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.5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 բաճկոն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22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երնաշապի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9.50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00</w:t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դրավարտիք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0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.00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50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8.33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6.25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00</w:t>
            </w:r>
          </w:p>
        </w:tc>
      </w:tr>
      <w:tr>
        <w:trPr>
          <w:trHeight w:val="26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9.50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.17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2.50</w:t>
            </w:r>
          </w:p>
        </w:tc>
      </w:tr>
      <w:tr>
        <w:trPr>
          <w:trHeight w:val="24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ային կոշիկ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50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 հիգիենի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17</w:t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6.50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յուսակ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2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ր մե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75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րդյա սվիտր փոք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12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.50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17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ջիկների ներքին սպիտակեղե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00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ղաների ներքին սպիտակեղեն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12:49:00Z</dcterms:modified>
  <cp:revision>139</cp:revision>
  <dc:subject/>
  <dc:title>Ð²Úî²ð²ðàôÂÚàôÜ ´²ò  ÀÜÂ²ò²Î²ðàì  ÜàôØ   Î²î²ðºÈàô  Ø²êÆÜ</dc:title>
</cp:coreProperties>
</file>