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Տ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Տավուշ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</w:t>
      </w:r>
      <w:r>
        <w:rPr>
          <w:rFonts w:cs="Times Armenia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29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</w:t>
      </w:r>
    </w:p>
    <w:tbl>
      <w:tblPr>
        <w:tblW w:w="1099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070"/>
        <w:gridCol w:w="1800"/>
        <w:gridCol w:w="1800"/>
        <w:gridCol w:w="1080"/>
      </w:tblGrid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խոզան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մածու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րանի թուղ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ճառ լվացվելո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ամպ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լոգանք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ն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փրվելու մեկանգամյա ածել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միջադի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աման լվանալո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եռոցիկ սեղան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ի սպիրա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Ռետինե ձեռնո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ն լվացող հեղու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եցնող հեղուկ /ժավել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նհանգույցի մաքրման համար հեղու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ավտոմատ լվացքի մեքենաների համ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ձեռքով լվանալու համ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 սենյակ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ոշիկի քսու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ռքի կրե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եղ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Ռետինե ձեռնոց /բարակ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հույքի փայլեցման միջո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եցնող հեղուկ /ավտոմատ լվացքի մեքենայի համար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միջադիր /գիշերային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եռոցիկ /գրպանի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քրող միջո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ծանելի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080"/>
        <w:gridCol w:w="2160"/>
        <w:gridCol w:w="1800"/>
        <w:gridCol w:w="1890"/>
      </w:tblGrid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խոզան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2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մած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9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րան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ճառ լվացվել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6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1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ամպ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լոգանք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00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ն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փրվելու մեկանգամյա ածել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7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միջադի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աման լվանալ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եռոցիկ սեղան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ի սպիրա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Ռետինե ձեռն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8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ն լվացող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2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եցնող հեղուկ /ժավել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92</w:t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նհանգույցի մաքրման համար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87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ավտոմատ լվացքի մեքենաների համ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33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ձեռքով լվանալու համ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75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 սենյակ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ոշիկի 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ռքի կրե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եղ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Ռետինե ձեռնոց /բարակ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հույքի փայլեցման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եցնող հեղուկ /ավտոմատ լվացքի մեքենայի համար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90</w:t>
            </w:r>
          </w:p>
        </w:tc>
      </w:tr>
      <w:tr>
        <w:trPr>
          <w:trHeight w:val="12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միջադիր /գիշերային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6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եռոցիկ /գրպանի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5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քրող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ծանելի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13:38:00Z</dcterms:modified>
  <cp:revision>140</cp:revision>
  <dc:subject/>
  <dc:title>Ð²Úî²ð²ðàôÂÚàôÜ ´²ò  ÀÜÂ²ò²Î²ðàì  ÜàôØ   Î²î²ðºÈàô  Ø²êÆÜ</dc:title>
</cp:coreProperties>
</file>