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ՔԱԳՎ-ԳՀԱՊՁԲ-12/17 ծածկագրով գնման ընթացակարգի արդյունքում 2017 թվականի հուլիսի 31-ին կնքված N  ՔԱԳՎ-ԳՀԱՊՁԲ-12/17 </w:t>
      </w:r>
      <w:r>
        <w:rPr/>
        <w:t>պայմանագրի մասին տեղեկատվությունը`</w:t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"/>
        <w:gridCol w:w="299"/>
        <w:gridCol w:w="77"/>
        <w:gridCol w:w="815"/>
        <w:gridCol w:w="20"/>
        <w:gridCol w:w="148"/>
        <w:gridCol w:w="27"/>
        <w:gridCol w:w="56"/>
        <w:gridCol w:w="88"/>
        <w:gridCol w:w="466"/>
        <w:gridCol w:w="86"/>
        <w:gridCol w:w="201"/>
        <w:gridCol w:w="624"/>
        <w:gridCol w:w="165"/>
        <w:gridCol w:w="45"/>
        <w:gridCol w:w="419"/>
        <w:gridCol w:w="32"/>
        <w:gridCol w:w="150"/>
        <w:gridCol w:w="10"/>
        <w:gridCol w:w="123"/>
        <w:gridCol w:w="215"/>
        <w:gridCol w:w="211"/>
        <w:gridCol w:w="338"/>
        <w:gridCol w:w="204"/>
        <w:gridCol w:w="172"/>
        <w:gridCol w:w="12"/>
        <w:gridCol w:w="53"/>
        <w:gridCol w:w="186"/>
        <w:gridCol w:w="87"/>
        <w:gridCol w:w="16"/>
        <w:gridCol w:w="170"/>
        <w:gridCol w:w="37"/>
        <w:gridCol w:w="43"/>
        <w:gridCol w:w="361"/>
        <w:gridCol w:w="178"/>
        <w:gridCol w:w="21"/>
        <w:gridCol w:w="141"/>
        <w:gridCol w:w="32"/>
        <w:gridCol w:w="311"/>
        <w:gridCol w:w="127"/>
        <w:gridCol w:w="430"/>
        <w:gridCol w:w="11"/>
        <w:gridCol w:w="7"/>
        <w:gridCol w:w="236"/>
        <w:gridCol w:w="42"/>
        <w:gridCol w:w="84"/>
        <w:gridCol w:w="57"/>
        <w:gridCol w:w="46"/>
        <w:gridCol w:w="617"/>
        <w:gridCol w:w="356"/>
        <w:gridCol w:w="27"/>
        <w:gridCol w:w="91"/>
        <w:gridCol w:w="154"/>
        <w:gridCol w:w="741"/>
      </w:tblGrid>
      <w:tr>
        <w:trPr>
          <w:trHeight w:val="146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ջաբաժանիչ, պլաստիկ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ջաբաժանիչ կպչուն պլաստիկից, 5 գույն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ջաբաժանիչ կպչուն պլաստիկից, 5 գույն:</w:t>
            </w:r>
          </w:p>
        </w:tc>
      </w:tr>
      <w:tr>
        <w:trPr>
          <w:trHeight w:val="40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1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</w:rPr>
              <w:t>x29.7/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8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drawing>
                <wp:inline distT="0" distB="0" distL="0" distR="0">
                  <wp:extent cx="95313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Ստվարաթուղթ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4 ֆորմատի1 /21x29.7/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շ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շոշափ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500 հատ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hy-AM"/>
              </w:rPr>
              <w:drawing>
                <wp:inline distT="0" distB="0" distL="0" distR="0">
                  <wp:extent cx="953135" cy="715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Ստվարաթուղթ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4 ֆորմատի1 /21x29.7/, ներքին նախշերով՝ չշոշափվող, տուփի մեջ 500 հատ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, A4 ֆորմատի1 /21x29.7/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00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А4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կավճ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ֆկալիպտ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գտագործվ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լիկ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պարունակ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Խտ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եր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1.0X29.7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.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եժ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ազան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լորիպարունակութ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ակողմ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Պիտ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՝լազ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անաքաշիթ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ֆսե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պիտ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71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CIE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կարգ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)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լտրասպիտ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յծառ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05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108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կ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թափանցելի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94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արթ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шероховатость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180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ոնավ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3,5-4,5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խիվ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կետ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պակաս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արան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թեթավորմ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փ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րթ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 50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կտուփ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շ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,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ISO 14001, ISO 9706, ISO 17025, ISO 11475,  OHSAS 18001, NordicPine, GreenStarSystem, FSC, PEFC, ECF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անդարտներ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ողե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անջ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ստ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երտիֆիկատ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քսիկայնություն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95,3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ենո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0,001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3 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որմալդեգիդ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0,0014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3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ակարա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ն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ապրանք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իգինալ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ստագի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Certificate of Origin)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А4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կավճ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ֆկալիպտ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գտագործվ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լիկ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պարունակ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խանիկակ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Խտ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ափեր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1.0X29.7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.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եժ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ազան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լորիպարունակութ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ակողմ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Պիտ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՝լազեր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անաքաշիթ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ֆսե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պագր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պիտակ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71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CIE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կարգ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)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լտրասպիտ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յծառ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05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ստ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108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կ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թափանցելի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94%-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պակաս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արթ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шероховатость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` 180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Խոնավ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3,5-4,5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խիվ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կետ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պակաս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արան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թեթավորմամ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փ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երթ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` 500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շեղ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կտուփ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շը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2,5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ISO 14001, ISO 9706, ISO 17025, ISO 11475,  OHSAS 18001, NordicPine, GreenStarSystem, FSC, PEFC, ECF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տանդարտներ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ողե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անջ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պատասխանություն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ստ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երտիֆիկատ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ոքսիկայնություն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95,3%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ենոլ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0,001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3 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որմալդեգիդ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րունակություն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ե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0,0014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3: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ակարարմ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ժաման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ն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լապրանք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իգինալ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ստագի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Certificate of Origin)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ցեքարտերի հենակալներ (այցեքարտարան)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4"/>
                <w:szCs w:val="14"/>
                <w:shd w:fill="FFFFFF" w:val="clear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US" w:eastAsia="en-US"/>
              </w:rPr>
              <w:drawing>
                <wp:inline distT="0" distB="0" distL="0" distR="0">
                  <wp:extent cx="714375" cy="7175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US" w:eastAsia="en-US"/>
              </w:rPr>
              <w:t>Այցեքարտերի մատյան, գրպանիկն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 w:eastAsia="en-US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 w:eastAsia="en-US"/>
              </w:rPr>
              <w:drawing>
                <wp:inline distT="0" distB="0" distL="0" distR="0">
                  <wp:extent cx="993775" cy="10071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US" w:eastAsia="en-US"/>
              </w:rPr>
              <w:t>Այցեքարտերի մատյան, գրպանիկներով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նական պիտույքների դասավորման համար նախատեսված, սեղանի դարակի մեջ տեղադրվող հարմար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7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7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ru-RU"/>
              </w:rPr>
              <w:t>դ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արակաշա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դր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լրակազմ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բաժինն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առանձնացված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ամրակնե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սեղմակնե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կոճգամնե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բաժանումն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Սեղա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դ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արակաշա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դրվող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լրակազմ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բաժինն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առանձնացված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ամրակնե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սեղմակնե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կոճգամներ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en-AU"/>
              </w:rPr>
              <w:t>բաժանումներով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ենական պիտույքների հավաքածու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ղ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կդիրով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ին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ռետ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ան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իչ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ալար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շ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ղան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տակդիրով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ժին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ունեց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ռետ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անո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դան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իչ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ալար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մրա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շում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յլ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տակդի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1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1080770" cy="1080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տակդիր 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անկ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drawing>
                <wp:inline distT="0" distB="0" distL="0" distR="0">
                  <wp:extent cx="1080770" cy="1080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տակդիր ուղղանկյուն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0,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Aihao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0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0,7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, Aihao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0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ե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կեր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2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արկ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րմի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տախտակ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ելու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ջնջիչ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քրվ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aps/>
                <w:color w:val="282828"/>
                <w:sz w:val="14"/>
                <w:szCs w:val="14"/>
                <w:lang w:val="ru-RU"/>
              </w:rPr>
              <w:drawing>
                <wp:inline distT="0" distB="0" distL="0" distR="0">
                  <wp:extent cx="1031240" cy="1798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արկեր գունավոր(սև, կապույտ և կարմիր գույների), նախատեսված գրատախտակին գրելու համար, ջնջիչով մաքրվող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aps/>
                <w:color w:val="282828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033780" cy="179705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7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7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իտ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HB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յ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ոխարին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և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ում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ռետ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Օրիգինա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 Faber-Castell,  Pearl, premium grade 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ֆիրմայ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ատիտ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HB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ությա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իջուկ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յ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այտ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փոխարինող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ից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ետև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մասում՝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ռետին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89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13333.33 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86666.67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6666.67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17333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3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708.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08.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41.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1.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25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5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74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833.33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3.33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166.67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6.67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875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37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5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5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66.67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.67</w:t>
            </w:r>
          </w:p>
        </w:tc>
        <w:tc>
          <w:tcPr>
            <w:tcW w:w="13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</w:t>
            </w:r>
          </w:p>
        </w:tc>
        <w:tc>
          <w:tcPr>
            <w:tcW w:w="1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0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0</w:t>
            </w:r>
          </w:p>
        </w:tc>
        <w:tc>
          <w:tcPr>
            <w:tcW w:w="1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ին հրավիրել միաժամանակյա բանակցությունների 2-րդ և 5-րդ չափաբաժինների մաս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ի նվազեցման շուր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2/17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թացակարգի շրջանակում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րավիրված բանակցություննե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ամապատասխանաբար առաջարկեցին նվազեցված գներ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6666.6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8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չափաբաժ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՝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62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75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87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49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3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ապ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պետ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Ա/Ձ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7.2017թ.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9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7.2017թ.</w:t>
            </w:r>
          </w:p>
        </w:tc>
      </w:tr>
      <w:tr>
        <w:trPr>
          <w:trHeight w:val="344" w:hRule="atLeast"/>
        </w:trPr>
        <w:tc>
          <w:tcPr>
            <w:tcW w:w="46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2/17</w:t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05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050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shd w:fill="FFFFFF" w:val="clear"/>
                </w:rPr>
                <w:t>karandash@arminco.com</w:t>
              </w:r>
            </w:hyperlink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300-7031509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43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karandash@arminco.co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6-27T08:57:00Z</cp:lastPrinted>
  <dcterms:modified xsi:type="dcterms:W3CDTF">2017-08-02T13:46:00Z</dcterms:modified>
  <cp:revision>89</cp:revision>
  <dc:subject/>
  <dc:title>Ð²Úî²ð²ðàôÂÚàôÜ ´²ò  ÀÜÂ²ò²Î²ðàì  ÜàôØ   Î²î²ðºÈàô  Ø²êÆÜ</dc:title>
</cp:coreProperties>
</file>