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...-ի N ……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 «ԲԱ-ԳՀԱՊՁԲ-17/3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Հ ԳԱԱ  «Վ.Համբարձումյանի անվան Բյուրականի աստղադիտարան» ՊՈԱԿ-ը  ստորև ներկայացնում է իր կարիքների  համար  Մարդատար ավտոմեքենայի  ձեռքբերման նպատակով կազմակերպված «ԲԱ-ԳՀԱՊՁԲ-17/3»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99"/>
        <w:gridCol w:w="2648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  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րդատար ավտոմեքենա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ույն  հայտարարության  հետ կապված լրացուցիչ տեղեկություններ ստանալու համար կարող եք դիմել   «ԲԱ-ԳՀԱՊՁԲ-17/3» ծածկագրով գնումների համակարգող Հ.Դալլաքյանին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55-64-79-5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6"/>
            <w:szCs w:val="16"/>
            <w:lang w:val="af-ZA"/>
          </w:rPr>
          <w:t>gnumner@bao.sci.am</w:t>
        </w:r>
      </w:hyperlink>
      <w:r>
        <w:rPr>
          <w:rFonts w:cs="Sylfaen" w:ascii="Sylfaen" w:hAnsi="Sylfaen"/>
          <w:sz w:val="16"/>
          <w:szCs w:val="16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ՀՀ ԳԱԱ  «Վ.Համբարձումյանի անվան Բյուրականի աստղադիտարան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bao.sci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8-02T10:36:00Z</dcterms:modified>
  <cp:revision>25</cp:revision>
  <dc:subject/>
  <dc:title>                                        Ð²Úî²ð²ðàôÂÚàôÜ ´²ò  ÀÜÂ²ò²Î²ðàì  ÜàôØ   Î²î²ðºÈàô  Ø²êÆÜ</dc:title>
</cp:coreProperties>
</file>