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</w:t>
      </w:r>
      <w:r>
        <w:rPr>
          <w:rFonts w:cs="Sylfaen" w:ascii="GHEA Grapalat" w:hAnsi="GHEA Grapalat"/>
          <w:b w:val="false"/>
          <w:sz w:val="20"/>
          <w:lang w:val="hy-AM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7/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յուղատնտեսության նախարարությունը ստորև ներկայացնում է իր կարիքների համար գյուղատնտեսական տեխնիկայի ձեռքբերման նպատակով կազմակերպված ՀՀ ԳՆ-ԳՀԱՊՁԲ-17/</w:t>
      </w:r>
      <w:r>
        <w:rPr>
          <w:rFonts w:cs="Sylfaen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չկայացած հայտարարելու մասին տեղեկատվությունը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խտորոշմ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խտորոշմ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ԱՊՁԲ-17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Արթուր Ապերյանի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8-02T12:24:00Z</dcterms:modified>
  <cp:revision>80</cp:revision>
  <dc:subject/>
  <dc:title>                                        Ð²Úî²ð²ðàôÂÚàôÜ ´²ò  ÀÜÂ²ò²Î²ðàì  ÜàôØ   Î²î²ðºÈàô  Ø²êÆÜ</dc:title>
</cp:coreProperties>
</file>