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TextBody"/>
        <w:spacing w:lineRule="auto" w:line="480"/>
        <w:ind w:firstLine="567"/>
        <w:jc w:val="right"/>
        <w:rPr/>
      </w:pPr>
      <w:r>
        <w:rPr>
          <w:rFonts w:cs="Sylfaen" w:ascii="GHEA Grapalat" w:hAnsi="GHEA Grapalat"/>
          <w:i/>
          <w:sz w:val="16"/>
        </w:rPr>
        <w:t xml:space="preserve">Հավելված N 4 </w:t>
      </w:r>
    </w:p>
    <w:p>
      <w:pPr>
        <w:pStyle w:val="TextBody"/>
        <w:spacing w:lineRule="auto" w:line="48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jc w:val="center"/>
        <w:rPr>
          <w:rFonts w:ascii="GHEA Grapalat" w:hAnsi="GHEA Grapalat" w:cs="GHEA Grapalat"/>
        </w:rPr>
      </w:pPr>
      <w:r>
        <w:rPr>
          <w:rFonts w:cs="GHEA Grapalat" w:ascii="GHEA Grapalat" w:hAnsi="GHEA Grapalat"/>
        </w:rPr>
        <w:tab/>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16"/>
          <w:szCs w:val="16"/>
          <w:lang w:val="af-ZA"/>
        </w:rPr>
        <w:t>ՀՀ ԱՆ «Տուբերկուլոզի դեմ պայքարի ազգային կենտրոն» ՊՈԱԿ ստորև ներկայացնում է իր կարիքների համար պահնորդական ծառայությունների  ձեռքբերման նպատակով կազմակերպված&lt;&lt;ՇՀԱՊՁԲ-15/16-ՏԴՊԱԿ-24&gt;&gt; ծածկագրով  ծածկագրով գնման ընթացակարգի</w:t>
      </w:r>
      <w:r>
        <w:rPr>
          <w:rFonts w:cs="Sylfaen" w:ascii="Sylfaen" w:hAnsi="Sylfaen"/>
          <w:sz w:val="16"/>
          <w:szCs w:val="16"/>
          <w:lang w:val="af-ZA"/>
        </w:rPr>
        <w:t xml:space="preserve"> </w:t>
      </w:r>
      <w:r>
        <w:rPr>
          <w:rFonts w:cs="Sylfaen" w:ascii="GHEA Grapalat" w:hAnsi="GHEA Grapalat"/>
          <w:sz w:val="16"/>
          <w:szCs w:val="16"/>
          <w:lang w:val="af-ZA"/>
        </w:rPr>
        <w:t xml:space="preserve">արդյունքում 2017 թվականի օգոստոսի 2-ին կնքված  N  &lt;&lt;ՇՀԱՊՁԲ-15/16-ՏԴՊԱԿ-24-3&gt;&gt; պայմանագրի մասին տեղեկատվությունը` </w:t>
      </w:r>
    </w:p>
    <w:p>
      <w:pPr>
        <w:pStyle w:val="Normal"/>
        <w:jc w:val="both"/>
        <w:rPr/>
      </w:pPr>
      <w:r>
        <w:rPr>
          <w:rFonts w:eastAsia="GHEA Grapalat" w:cs="Sylfaen" w:ascii="GHEA Grapalat" w:hAnsi="GHEA Grapalat"/>
          <w:sz w:val="20"/>
          <w:lang w:val="af-ZA"/>
        </w:rPr>
        <w:t xml:space="preserve">     </w:t>
      </w:r>
      <w:r>
        <w:rPr>
          <w:rFonts w:cs="Sylfaen" w:ascii="GHEA Grapalat" w:hAnsi="GHEA Grapalat"/>
          <w:sz w:val="20"/>
          <w:lang w:val="af-ZA"/>
        </w:rPr>
        <w:tab/>
      </w:r>
      <w:r>
        <w:rPr/>
        <w:t xml:space="preserve"> </w:t>
      </w:r>
    </w:p>
    <w:tbl>
      <w:tblPr>
        <w:tblW w:w="10980" w:type="dxa"/>
        <w:jc w:val="left"/>
        <w:tblInd w:w="-280" w:type="dxa"/>
        <w:tblLayout w:type="fixed"/>
        <w:tblCellMar>
          <w:top w:w="0" w:type="dxa"/>
          <w:left w:w="108" w:type="dxa"/>
          <w:bottom w:w="0" w:type="dxa"/>
          <w:right w:w="108" w:type="dxa"/>
        </w:tblCellMar>
      </w:tblPr>
      <w:tblGrid>
        <w:gridCol w:w="630"/>
        <w:gridCol w:w="184"/>
        <w:gridCol w:w="485"/>
        <w:gridCol w:w="88"/>
        <w:gridCol w:w="584"/>
        <w:gridCol w:w="239"/>
        <w:gridCol w:w="20"/>
        <w:gridCol w:w="148"/>
        <w:gridCol w:w="27"/>
        <w:gridCol w:w="144"/>
        <w:gridCol w:w="232"/>
        <w:gridCol w:w="321"/>
        <w:gridCol w:w="12"/>
        <w:gridCol w:w="180"/>
        <w:gridCol w:w="117"/>
        <w:gridCol w:w="459"/>
        <w:gridCol w:w="219"/>
        <w:gridCol w:w="49"/>
        <w:gridCol w:w="376"/>
        <w:gridCol w:w="43"/>
        <w:gridCol w:w="192"/>
        <w:gridCol w:w="21"/>
        <w:gridCol w:w="149"/>
        <w:gridCol w:w="693"/>
        <w:gridCol w:w="36"/>
        <w:gridCol w:w="112"/>
        <w:gridCol w:w="265"/>
        <w:gridCol w:w="342"/>
        <w:gridCol w:w="177"/>
        <w:gridCol w:w="204"/>
        <w:gridCol w:w="187"/>
        <w:gridCol w:w="152"/>
        <w:gridCol w:w="536"/>
        <w:gridCol w:w="31"/>
        <w:gridCol w:w="167"/>
        <w:gridCol w:w="39"/>
        <w:gridCol w:w="311"/>
        <w:gridCol w:w="199"/>
        <w:gridCol w:w="187"/>
        <w:gridCol w:w="142"/>
        <w:gridCol w:w="31"/>
        <w:gridCol w:w="186"/>
        <w:gridCol w:w="35"/>
        <w:gridCol w:w="327"/>
        <w:gridCol w:w="612"/>
        <w:gridCol w:w="142"/>
        <w:gridCol w:w="146"/>
        <w:gridCol w:w="802"/>
      </w:tblGrid>
      <w:tr>
        <w:trPr>
          <w:trHeight w:val="14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35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8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61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61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61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61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w:t>
            </w:r>
          </w:p>
        </w:tc>
        <w:tc>
          <w:tcPr>
            <w:tcW w:w="13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Թվային ուլտրաձայնանին համակարգ երկու տվիչով</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ատ</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8000000</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8000000</w:t>
            </w:r>
          </w:p>
        </w:tc>
        <w:tc>
          <w:tcPr>
            <w:tcW w:w="261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Թվային ուլտրաձայնանին համակարգ,</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Ճառագայթի թվային ձևավորիչ ոչ պակաս, քան 12 բիթ, Փոխանցման ֆիզիկական ալիքների քանակը ոչ պակաս, քան 128,  Փոխանցման (Հաղորդման) ընդունման  թվային վերամշակվող ալիքների քանակը ոչ պակաս, քան 65000, Դինամիկ դիապազոն առնվազն 200 Դբ, Ֆոկուսների քանակը փոխանցման ժամանակ ոչ պակաս, քան 8, Սկանավորման խորություն ոչ պակաս, քան 40 սմ, Պատկերի մեծացում` մասշտաբի իրական ժամանակում ոչ պակաս, քան 25 անգամ, "Սառեցված"  պատկերի մեծացում ոչ պակաս, քան 25 անգամ, Լայնաշերտ և մուլտիհաճախականության սկանավորում, Էխո-ազդանշանների զուգահեռ մշակում, Էխո-ազդանշանների քառալիքանի մշակում, պատկերների սեգմենտար մեծացում,  TFT մոնիտոր խոշոր անկյունագծով ոչ պակաս, քան 19 դյույմ, պիքսելները ոչ պակաս, քան 1280х1024, Մոնիտորի անկյան առնվազն 170 աստիճան, մոնիտորի մատրիցայի արձագանքման ժամանակը ոչ ավել, քան 18 մվ, կոնտրաստը առնվազն 800:1, մոնիտորի լուսավորության մակարդակը առնվազն 180 կդ/մ2, Մոնիտորի անկյան թեքության կարգավորում ոչ պակաս, քան՝ դեպի առաջ 40 աստիճան, դեպի ետ 5 աստիճան, շրջման կարգավորում առնվազն 120 աստիճան, Հեղուկ-բյուրեղային էկրան /LCD/ անկյունագծով ոչ պակաս, քան 8,4 դյույմ, կառավարման վահանակի կարգավորում ըստ բարձրության – ոչ պակաս քան 23 սմ, շրջապտույտի կարգավորում առնվազն +/-30 աստիճան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Սարքավորման չափերը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Բարձրություն՝ 1350-1700 մմ, Լայնություն՝ 400-500 մմ, Քաշ՝ 60-80 կգ,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B-ռեժիմ-  Կեղծ գունավորման քարտեր առնվազն 12,  Կադրերի հաճախականությունը/վ ոչ պակաս, քան 500,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М-ռեժիմ. Կեղծ գունավորման քարտեր առնվազն 12, В- և М- ռեժիմների համակցում, В- և М- ռեժիմների և գունավըոր դոպլերի համակց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րագությունը առնվազն 1,733-13,87վ (8 քայլ)</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Իմպուլս-ալիքային դոպլեր, PRF-իմպուլս-ալիքային դոպլերի համար ոչ պակաս, քան 300 – 49700 Հց. ,  Հայտնաբերվող մաքսիմալ արագությունը առնվազն 35 սմ/վրկ. Հայտնաբերվող մինիմալ արագությունը ոչ ավել, քան 0,05 սմ/վրկ. Դոպլեր ֆիլտրերի դիապազոնը 2 – 13021 Հց, Անկյան կորեկցիա, դիապազոն առնվազն +/-79 աստիճան, Անկյան կորեկցիա, քայլ - առնվազն 12, Վերահսկողության ծավալի դիապազոն 1 – 20, Վերահսկողության ծավալի դիապազոնի փոփոխության քայլը 1,5 մմ, Կեղծ գունավորման քարտեր առնվազն 12, Դոպլեր սպեկտրի ավտոմատ ուրվագծում, В- и PW-ռեժիմների համակցում ռեալ ժամանակում,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նընդհատ-ալիքային դոպլեր. PRF  անընդհատ-ալիքային դոպլերի համար ոչ պակաս, քան 1400 – 49700 Հց, Հայտնաբերվող մաքսիմալ արագությունը առնվազն 42 մ/վրկ, Հայտնաբերվող մինիմալ արագությունը ոչ ավել քան 3,5 սմ/վրկ, Դոպլեր ֆիլտրերի դիապազոնը առնվազն 160 – 13000 Հց, Դոպլեր սպեկտրի /միջակայքի/ ավտոմատ եզրագծում, Կեղծ գունավորման քարտեր առնվազն 12</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Գունավոր դոպլեր.    PRF Գունավոր դոպլերի համար դոպլեր սպեկտրի ավտոմատ ուրվագծում առնվազն 500 – 27000 Հց, Մաքսիմալ արագություն ոչ պակաս, քան 380 սմ/վրկ. Մինիմալ արագություն ոչ ավել քան 0,5 սմ/վրկ.,  Գունավոր դոպլեր ռեժիմում կադրերի հաճախականությունը/վրկ առնվազն 380, В- և գունավոր ռեժիմների համակցված պատկերավորումը իրական ժամանակում, В-, M - և գունավոր ռեժիմների համակցված պատկերավորումը իրական ժամանակում,  В-, PW - և գունավոր ռեժիմների համակցված պատկերավորումը իրական ժամանակում,  В-, CW - և գունավոր ռեժիմների համակցված պատկերավորումը իրական ժամանակում, Սկանավորման անկյան փոփոխության դիապազոնը /տիրույթ/ Գծային հաղորդիչների համար առնվազն +/- 30 աստիճան, գունավորման քարտեր ոչ պակաս, քան 12;</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Էներգետիկ դոպլեր. PRF Էներգետիկ դոպլերի համար առնվազն 500 – 24000 Հց, Գունային քարտերի քանակը էներգետիկ դոպլերի համար ոչ պակաս, քան 12, Էներգետիկ դոպլեր ռեժիմում  կադրեր/վրկ հաճախականությունը առնվազն 380, В- և էներգետիկ դոպլեր ռեժիմների համակցված պատկերավորումը իրական ժամանակում, В-, PW- և էներգետիկ դոպլեր ռեժիմների համակցված պատկերավորումը իրական ժամանա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յուսվածքային դոպլեր. PRF հյուսվածքային դոպլերի համար առնվազն 2100 – 13500 Հց, Կադր /վրկ հաճախականությունը հյուսվածքային դոպլեր ռեժիմում ոչ պակաս, քան 1000, В-, PW - և հյուսվածքային դոպլերի ռեժիմների համակցված պատկերավորումը իրական ժամանա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յուսվածքային հարմոնիկա,  Հյուսվածքային հարմոնիկ ռեժիմը իմպուլսի սուբտրակցիայով, ֆիլտրացիոն հյուսվածքային հարմոնիկայի ռեժի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Բարդ բազմաալիքային պատկերավորումը իրական ժամանակում, Բարդ բազմաալիքային պատկերավորումը B-և գունավոր դոպլեր ռեժիմների համակցումով,  Բարդ բազմաալիքային պատկերավորումը B-ռեժիմում կատարելագործված դինամիկ հոսքի ռեժիմի համակցում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նոթների հունի պատկերավորման ռեժիմը բարձր տարածական/ժամանակային հնարավորությամբ – կատարելագործված դինամիկ հոսք, Անոթների հունի պատկերավորման ռեժիմում գունավորման քարտերի քանակը առնվազն 12, Անոթների հունի պատկերավորման բարձր տարածական/ժամանակային լուծման ռեժիմի օգտագործումը բոլոր կոնվեքսային և գծային հաղորդիչներով, В-, PW- և Անոթների հունի պատկերավորման բարձր տարածական/ժամանակային լուծման ռեժիմների համակցված պատկերավորումը իրական ժամանա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արածական և հաճախականության կոդավորման ռեժիմ իրական մասշտաբային ժամանակում, որը համակցվում է աղմուկի նվազման մեթոդով-նման ՄՌՏ պատկերին, B- ռեժիմում տարածական և հաճախականության կոդավորման իրական մասշտաբային ժամանակում համակցված աղմուկի նվազման մեթոդով - նման ՄՌՏ պատկերին, B- ռեժիմում տարածական և հաճախականության կոդավորում իրական մասշտաբային ժամանակում աղմուկի նվազման մեթոդով` համակցված գունավոր դոպլեր ռեժիմով, B- ռեժիմում տարածական և հաճախականության կոդավորում իրական մասշտաբային ժամանակում աղմուկի նվազման մեթոդով` համակցված կատարելագործված դինամիկ հոսքի ռեժիմ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Ճշգրիտ պատկերավորում - բազմաթիվ կից ուլտրաձայնային գծերի միաժամանակյա մշակում իրական ժամանակում արտացոլված էխոազդանշանի ուժեղացման  և աղմուկի իջեցման համար, Ճշգրիտ պատկերում B-ռեժիմում համակցված արյան հոսքի գունավոր դոպլեր ռեժիմի հետ, Ճշգրիտ պատկերում B-ռեժիմում համակցված  հյուսվածքային հարմոնիկ ռեժիմի հետ, Ճշգրիտ պատկերում B-ռեժիմում համակցված կատարելագործված դինամիկ հոսքի ռեժիմի հետ;</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B -ռեժիմում պատկերների ավտոօպտիմիզացիա` ըստ հյուսվածքների ակուստիկ հատկությունների,</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դոպլեր հոսքերի ավտոօպտիմիզացիա,  "Թարմ" տվյալների պահպանում հետագա վերամշակումով ներքին կամ արտաքին աշխատանքային միջավայրերում, intima-media-ի ավտոմատ եզրագծում և չափ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Չափումներ, հաշվարկներ և ծրագրային ապահովում հետազոտությունների համար - Սրտաբանական, Անոթային, Ուրոլոգիական, նորածինների իծնե ազդրի հոդախախտի հայտնաբերման;</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վիչների ակտիվ պորտերի քանակ, ոչ պակաս քան 3 հատ,</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Ինտեգրված աշխատանքային կայան, Կոշտ սկավառակի ծավալը առնվազն 500 GB, կինոհանգույց առնվազն 2700 կադր (256Մբ 30վրկ);</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տատիկ պատկերների արխիվացիա կոշտ սկավառակի վրա jpeg, bmp,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տատիկ պատկերների արխիվացիա DVD/CD-RW սկավառակի վրա jpeg, bmp,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Դինամիկ պատկերների արխիվացիա կոշտ սկավառակի վրա MPEG, CinePack/WMV7/WMV9,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Դինամիկ պատկերների արխիվացիա DVD/CD-RW սկավառակի վրա MPEG, CinePack/WMV7/WMV9,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Ուղիղ ձայնագրում USB Flash Drive վրա jpeg, bmp, MPEG, CinePack/WMV7/WMV9,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արքը պետք է ունենա հետևյալ օպցիաները, որոնք հնարավոր է ձեռք բերել լրացուցիչ՝</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Եռաչափ էխոգրաֆիա իրական ժամանակում` հատուկ  4D հաղորդիչների օգտագործմամբ, Եռաչափ էխոգրաֆիայի արագությունը իրական ժամանակում առնվազն 12 սմ կադր/վրկ ծավալում, մուլտիպլանար վերակառուցման ռեժիմ /3պրոյեկցիայով/ ` շերտի հաստության ընտրովի դիապազոնով, մուլտիպլանար վերակառուցման ռեժիմ /3պրոյեկցիայով/ ` շերտի հաստության ընտրովի դիապազոնով առնվազն 0,2 - 10 սմ, Մուլտիպլանար վերակառուցման ռեժիմ /3պրոյեկցիայով/ ` էկրանին միաժամանակյա ցուցադրումով առնվազն 16 կտրվածք,  Մուլտիպլանար վերակառուցման ռեժիմ համակցված արյան հոսքի գունավոր սկանավորմամբ, Մուլտիպլանար վերակառուցման ռեժիմ համակցված կատարելագործված դինամիկ հոսքի ռեժիմով, Էլեկտրոնային սկալպելի ռեժիմ, Հյուսվածքային կառուցվածքների ծավալի ավտոմատ հաշվարկի ծրագիր եռաչափ էխոգրաֆիայի ռեժիմում իրական ժամանակում (4D), MPR մուլտիպլանար վերակառուցման ռեժիմ, MaxIP առավելագույն ինտենսիվության ռեժիմ, MinIP նվազագույն ինտենսիվության ռեժիմ, Cavity ինվերսիայի ռեժիմ, Մեկնաբանությունների մուտքագրման ֆունկցիա, Էլեկտրոնային սկալպելի ռեժիմ, Ստացված 4D  արդյունքների փոխանցում արտաքին աշխատանքային համակարգ DICOM  ֆորմատով հետագա վերմաշկաման հնարավորությամբ, Եռաչափ էխոգրաֆիա իրական ժամանակում` կոնտրաստային նյութերի կիրառումով,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Կոմպրեսսիոն Էլաստոգրաֆիա - հյուսվածքների պնդության/էլաստիկության որակական և քանակական անալիզ` իրական ժամանակում մոնիտորի էկրանին կոէֆիցենտի/գործակցի/ ցուցադրում,Գունային քարտերի քանակը ոչ պակաս քան 6, Հետաքրքրական գոտու առանձնացում ձեռքով և ստանդարտ երկրաչափական պատկերների միջոցով, Մոնիտորի էկրանին  B- և էլաստոգրաֆիկ ռեժիմներում պատկերների միաժամանակյա ցուցադր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Վիրտուալ լուսավորման ապահով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ամայնապատկերային սկանավորում, առնվազն 225 սմ պատկերի հնարավորությամբ</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Վասկուլյարիզացիայի ինդեկս էներգետիկական դոպլերի համար;</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յուսվածքային ուժեղացում` կադրերի բարձր հաճախականությամբ;</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Ֆիզիոլոգիական ինֆորմացիայի պատկերում ՖՍԳ ,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ատուկ ֆիլտրացիոն տեխնոլոգիա կրծքագեղձի միկրոկալցինատների հայտնաբերման համար;</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Կոնտրաստային էխոգրաֆիա;</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արբերակված հյուսվածքային հարմոնիկայի ռեժի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Մազանոթների հունի պատկերավորման ռեժիմը բարձր տարածական/ժամանակային լուծմամբ և կադրերի բարձր հաճախականությամբ:</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Մազանոթների հունի պոլիխրոմ ներ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Լրակազմը ՝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Կոնվեքսային տվիչ, էլեմենտների քանակ ոչ պակաս քան 140, հաճախականությունների դիապազոն առնվազն 1,2-6,0 ՄՀց, դիտարկման անկյունը առնվազն 70, շառավիղ ոչ ավել քան 52 մ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բարձր տարածական/ժամանակային հնարավորությամբ, բազմաալիքային բարդ սկանավորում իրական ժամանակում, տարածական և հաճախականության կոդավորում իրական ժամանակում խզումների ճնշման մեթոդիկայի հետ համատեղ, ճշգրիտ պատկերավորում, 2D պատկերի օպտիմալացում ըստ հյուսվածքների ակուստիկ հատկութկունների, դոպլերյան սպեկտրի օպտիմալացում, պանորամային  սկանավորում, կոմպրեսիոն էլաստոգրաֆիա, կոնտրաստային էխոգրաֆիա,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Գծային տվիչ, էլեմենտների քանակ ոչ պակաս քան 192, հաճախականությունների դիապազոն առնվազն 5,5-14,0 ՄՀց, բացվածք ոչ ավել քան 60մմ, պունկցիոն ասեղի ցուցադրման ավտոմատ բարելավում, անկյան անկախ փոփոխություն B ռեժիմում, գունավոր և սպեկտրալ դոպլերյան ռեժիմներու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բարձր տարածական/ժամանակային հնարավորությամբ, տրապեզոիդանման սկանավորում, բազմաալիքային բարդ սկանավորում իրական ժամանակում, տարածական և հաճախականության կոդավորում իրական ժամանակում խզումների ճնշման մեթոդիկայի հետ համատեղ, ճշգրիտ պատկերավորում, 2D պատկերի օպտիմալացում ըստ հյուսվածքների ակուստիկ հատկութկունների, դոպլերյան սպեկտրի օպտիմալացում, պանորամային  սկանավորում, MicroPure, կոմպրեսիոն Էլաստոգրաֆիա, լայնական ալիքի էլաստոգրաֆիա, պատկերի եռաչափ ռեկոնստրուկցիա, կոնտրաստային էխոգրաֆիա</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պիչի ամրացման բռնակ</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պիչ սև սպիտակ</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 տարվա երաշխիք</w:t>
            </w:r>
          </w:p>
        </w:tc>
        <w:tc>
          <w:tcPr>
            <w:tcW w:w="26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Թվային ուլտրաձայնանին համակարգ Xario 200,</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Ճառագայթի թվային ձևավորիչ 12 բիթ, Փոխանցման ֆիզիկական ալիքների քանակը 128,  Փոխանցման (Հաղորդման) ընդունման  թվային վերամշակվող ալիքների քանակը 65000, Դինամիկ դիապազոն 208 Դբ, Ֆոկուսների քանակը փոխանցման ժամանակ 8, Սկանավորման խորություն 40 սմ, Պատկերի մեծացում` մասշտաբի իրական ժամանակում 27 անգամ, "Սառեցված"  պատկերի մեծացում 27 անգամ, Լայնաշերտ և մուլտիհաճախականության սկանավորում, Էխո-ազդանշանների զուգահեռ մշակում, Էխո-ազդանշանների քառալիքանի մշակում, պատկերների սեգմենտար մեծացում,  TFT մոնիտոր խոշոր անկյունագծով 19 դյույմ, պիքսելները 1280х1024, Մոնիտորի անկյան 170 աստիճան, մոնիտորի մատրիցայի արձագանքման ժամանակը 18 մվ, կոնտրաստը 800:1, մոնիտորի լուսավորության մակարդակը 180 կդ/մ2, Մոնիտորի անկյան թեքության կարգավորում դեպի առաջ` 40 աստիճան, դեպի ետ` 5 աստիճան, շրջման կարգավորում 120 աստիճան, Հեղուկ-բյուրեղային էկրան /LCD/ անկյունագծով 8,4 դյույմ, կառավարման վահանակի կարգավորում ըստ բարձրության – 23 սմ, շրջապտույտի կարգավորում +/-30 աստիճան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Սարքավորման չափերը.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Բարձրություն 1305-1699 մմ, Լայնություն 473 մմ,  Խորություն  785 մմ, Քաշ 75 կգ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B-ռեժիմ-  Կեղծ գունավորման քարտեզներ 12,  Կադրերի հաճախականությունը/վ 500,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М-ռեժիմ. Կեղծ գունավորման քարտեզներ 12, В- և М- ռեժիմների համակցում, В- և М- ռեժիմների համակցում, արագությունը 1,733-13,87վ (8 քայլ)</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Իմպուլս-ալիքային դոպլեր, PRF-իմպուլս-ալիքային դոպլերի համար 300 – 52100 Հց. ,  Հայտնաբերվող մաքսիմալ արագությունը 37,82 սմ/վրկ. Հայտնաբերվող մինիմալ արագությունը 0,03 սմ/վրկ. Դոպլեր ֆիլտրերի դիապազոնը 2 – 13021 Հց, Անկյան կորեկցիա, դիապազոն +/-79 աստիճան, Անկյան կորեկցիա, քայլ - 1, Վերահսկողության ծավալի դիապազոն 1 – 20, Վերահսկողության ծավալի դիապազոնի փոփոխության քայլը 1,5 մմ, Կեղծ գունավորման քարտեզներ 12, Դոպլեր սպեկտրի ավտոմատ ուրվագծում, В- и PW-ռեժիմների համակցում ռեալ ժամանակում,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նընդհատ-ալիքային դոպլեր. PRF  անընդհատ-ալիքային դոպլերի համար 1400 – 52100 Հց, Հայտնաբերվող մաքսիմալ արագությունը 44,12 մ/վրկ, Հայտնաբերվողմինիմալ արագությունը 3,2 սմ/վրկ, Դոպլեր ֆիլտրերի դիապազոնը  153 – 13021 Հց, Դոպլեր սպեկտրի /միջակայքի/ ավտոմատ եզրագծում, Կեղծ գունավորման քարտեզներ 12</w:t>
            </w:r>
          </w:p>
          <w:p>
            <w:pPr>
              <w:pStyle w:val="Normal"/>
              <w:tabs>
                <w:tab w:val="clear" w:pos="708"/>
                <w:tab w:val="left" w:pos="1248" w:leader="none"/>
              </w:tabs>
              <w:rPr/>
            </w:pPr>
            <w:r>
              <w:rPr>
                <w:rFonts w:cs="GHEA Grapalat" w:ascii="GHEA Grapalat" w:hAnsi="GHEA Grapalat"/>
                <w:sz w:val="14"/>
                <w:szCs w:val="14"/>
              </w:rPr>
              <w:t>Գունավոր դոպլեր.    PRF Գունավոր դոպլերի համար դոպլեր սպեկտրի ավտոմատ ուրվագծում 400 – 27900 Հց, Մաքսիմալ արագություն 384,6  սմ/վրկ. Մինիմալ արագություն  0,4 սմ/վրկ.,  Գունավոր դոպլեր ռեժիմում կադրերի հաճախականությունը/վրկ 387, В- և գունավոր ռեժիմների համակցված պատկերավորումը իրական ժամանակում, В-, M - և գունավոր ռեժիմների համակցված պատկերավորումը իրական ժամանակում,  В-, PW - և գունավոր ռեժիմների համակցված պատկերավորումը իրական ժամանակում,  В-, CW - և գունավոր ռեժիմների համակցված պատկերավորումը իրական ժամանակում, Սկանավորման անկյան փոփոխության դիապազոնը /տիրույթ/ Գծային հաղորդիչների համար +/- 30 աստիճան, գունավորման քարտեզներ 12;</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Էներգետիկ դոպլեր. PRF Էներգետիկ դոպլերի համար 400 – 27900 Հց, Գունային քարտեզների քանակը էներգետիկ դոպլերի համար 12, Էներգետիկ դոպլեր ռեժիմում  կադրեր/վրկ հաճախականությունը 387, В- և էներգետիկ դոպլեր ռեժիմների համակցված պատկերավորումը իրական ժամանակում, В-, PW- և էներգետիկ դոպլեր ռեժիմների համակցված պատկերավորումը իրական ժամանա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յուսվածքային դոպլեր. PRF հյուսվածքային դոպլերի համար 2100 – 13900 Հց, Կադր /վրկ հաճախականությունը հյուսվածքային դոպլեր ռեժիմում 1019, В-, PW - և հյուսվածքային դոպլերի ռեժիմների համակցված պատկերավորումը իրական ժամանա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յուսվածքային հարմոնիկա,  Հյուսվածքային հարմոնիկ ռեժիմը իմպուլսի սուբտրակցիայով, ֆիլտրացիոն հյուսվածքային հարմոնիկայի ռեժի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Բարդ բազմաալիքային պատկերավորումը իրական ժամանակում, Բարդ բազմաալիքային պատկերավորումը B-և գունավոր դոպլեր ռեժիմների համակցումով,  Բարդ բազմաալիքային պատկերավորումը B-ռեժիմում կատարելագործված դինամիկ հոսքի ռեժիմի համակցում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նոթների հունի պատկերավորման ռեժիմը բարձր տարածական/ժամանակային հնարավորությամբ – կատարելագործված դինամիկ հոսք, Անոթների հունի պատկերավորման ռեժիմում գունավորման քարտեզների քանակը 12, Անոթների հունի պատկերավորման բարձր տարածական/ժամանակային լուծման ռեժիմի օգտագործումը բոլոր կոնվեքսային և գծային հաղորդիչներով, В-, PW- և Անոթների հունի պատկերավորման բարձր տարածական/ժամանակային լուծման ռեժիմների համակցված պատկերավորումը իրական ժամանա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արածական և հաճախականության կոդավորման ռեժիմ իրական մասշտաբային ժամանակում, որը համակցվում է աղմուկի նվազման մեթոդով-նման ՄՌՏ պատկերին, B- ռեժիմում տարածական և հաճախականության կոդավորման իրական մասշտաբային ժամանակում համակցված աղմուկի նվազման մեթոդով - նման ՄՌՏ պատկերին, B- ռեժիմում տարածական և հաճախականության կոդավորում իրական մասշտաբային ժամանակում աղմուկի նվազման մեթոդով` համակցված գունավոր դոպլեր ռեժիմով, B- ռեժիմում տարածական և հաճախականության կոդավորում իրական մասշտաբային ժամանակում աղմուկի նվազման մեթոդով` համակցված կատարելագործված դինամիկ հոսքի ռեժիմ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Ճշգրիտ պատկերավորում - բազմաթիվ կից ուլտրաձայնային գծերի միաժամանակյա մշակում իրական ժամանակում արտացոլված էխոազդանշանի ուժեղացման  և աղմուկի իջեցման համար, Ճշգրիտ պատկերում B-ռեժիմում համակցված արյան հոսքի գունավոր դոպլեր ռեժիմի հետ, Ճշգրիտ պատկերում B-ռեժիմում համակցված  հյուսվածքային հարմոնիկ ռեժիմի հետ, Ճշգրիտ պատկերում B-ռեժիմում համակցված կատարելագործված դինամիկ հոսքի ռեժիմի հետ;</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B -ռեժիմում պատկերների ավտոօպտիմիզացիա` ըստ հյուսվածքների ակուստիկ հատկությունների,</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դոպլեր հոսքերի ավտոօպտիմիզացիա, տրապեցանման սկանավորում, հյուսվածքային ուժեղացում սրտի հետազոտությունների ժամանակ, "Թարմ" տվյալների պահպանում հետագա վերամշակումով ներքին կամ արտաքին աշխատանքային միջավայրերում, intima-media-ի ավտոմատ եզրագծում և չափ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Չափումներ, հաշվարկներ և ծրագրային ապահովում հետազոտությունների համար – Մանկաբարձական, Սրտաբանական, Անոթային, Ուրոլոգիական, նորածինների ի ծնե ազդրի հոդախախտի հայտնաբերման;</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վիչների ակտիվ պորտերի քանակ 3 հատ,</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Ինտեգրված աշխատանքային կայան, Կոշտ սկավառակի ծավալը 500 GB, կինոհանգույց 2700 կադր (256Մբ 30վրկ);</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տատիկ պատկերների արխիվացիա կոշտ սկավառակի վրա jpeg, bmp,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տատիկ պատկերների արխիվացիա DVD/CD-RW սկավառակի վրա jpeg, bmp,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Դինամիկ պատկերների արխիվացիա կոշտ սկավառակի վրա MPEG, CinePack/WMV7/WMV9,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Դինամիկ պատկերների արխիվացիա DVD/CD-RW սկավառակի վրա MPEG, CinePack/WMV7/WMV9,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Ուղիղ ձայնագրում USB Flash Drive վրա jpeg, bmp, MPEG, CinePack/WMV7/WMV9, DICOM ֆորմատով</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արքը ունի հետևյալ օպցիաները, որոնք հնարավոր է ձեռք բերել լրացուցիչ՝</w:t>
            </w:r>
          </w:p>
          <w:p>
            <w:pPr>
              <w:pStyle w:val="Normal"/>
              <w:tabs>
                <w:tab w:val="clear" w:pos="708"/>
                <w:tab w:val="left" w:pos="1248" w:leader="none"/>
              </w:tabs>
              <w:rPr/>
            </w:pPr>
            <w:r>
              <w:rPr>
                <w:rFonts w:cs="GHEA Grapalat" w:ascii="GHEA Grapalat" w:hAnsi="GHEA Grapalat"/>
                <w:sz w:val="14"/>
                <w:szCs w:val="14"/>
              </w:rPr>
              <w:t>Եռաչափ էխոգրաֆիա իրական ժամանակում` հատուկ  4D հաղորդիչների օգտագործմամբ, Եռաչափ էխոգրաֆիայի արագությունը իրական ժամանակում 14 ծավալ</w:t>
            </w:r>
            <w:r>
              <w:rPr>
                <w:rFonts w:eastAsia="MS Mincho;ＭＳ 明朝" w:cs="MS Mincho;ＭＳ 明朝" w:ascii="MS Mincho;ＭＳ 明朝" w:hAnsi="MS Mincho;ＭＳ 明朝"/>
                <w:sz w:val="14"/>
                <w:szCs w:val="14"/>
              </w:rPr>
              <w:t>․</w:t>
            </w:r>
            <w:r>
              <w:rPr>
                <w:rFonts w:cs="GHEA Grapalat" w:ascii="GHEA Grapalat" w:hAnsi="GHEA Grapalat"/>
                <w:sz w:val="14"/>
                <w:szCs w:val="14"/>
              </w:rPr>
              <w:t xml:space="preserve"> կադր/վրկ, մուլտիպլանար վերակառուցման ռեժիմ /3պրոյեկցիայով/ ` շերտի հաստության ընտրովի դիապազոնով, մուլտիպլանար վերակառուցման ռեժիմ /3պրոյեկցիայով/ ` շերտի հաստության ընտրովի դիապազոնով 0,2 - 10 սմ, Մուլտիպլանար վերակառուցման ռեժիմ /3պրոյեկցիայով/ ` էկրանին միաժամանակյա ցուցադրումով 16 կտրվածք,  Մուլտիպլանար վերակառուցման ռեժիմ համակցված արյան հոսքի գունավոր սկանավորմամբ, Մուլտիպլանար վերակառուցման ռեժիմ համակցված կատարելագործված դինամիկ հոսքի ռեժիմով, Էլեկտրոնային սկալպելի ռեժիմ, Հյուսվածքային կառուցվածքների ծավալի ավտոմատ հաշվարկի ծրագիր եռաչափ էխոգրաֆիայի ռեժիմում իրական ժամանակում (4D), MPR մուլտիպլանար վերակառուցման ռեժիմ, MaxIP առավելագույն ինտենսիվության ռեժիմ, MinIP նվազագույն ինտենսիվության ռեժիմ, Cavity ինվերսիայի ռեժիմ, Մեկնաբանությունների մուտքագրման ֆունկցիա, Էլեկտրոնային սկալպելի ռեժիմ, Ստացված 4D  արդյունքների փոխանցում արտաքին աշխատանքային համակարգ DICOM  ֆորմատով հետագա վերմաշկաման հնարավորությամբ, Եռաչափ էխոգրաֆիա իրական ժամանակում` կոնտրաստային նյութերի կիրառումով,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Կոմպրեսսիոն Էլաստոգրաֆիա - հյուսվածքների պնդության/էլաստիկության որակական և քանակական անալիզ` իրական ժամանակում մոնիտորի էկրանին կոէֆիցենտի/գործակցի/ ցուցադրում, Գունային քարտեզների քանակը 6, Հետաքրքրական գոտու առանձնացում ձեռքով և ստանդարտ երկրաչափական պատկերների միջոցով, Մոնիտորի էկրանին  B- և էլաստոգրաֆիկ ռեժիմներում պատկերների միաժամանակյա ցուցադր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Վիրտուալ լուսավորման ապահով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ամայնապատկերային սկանավորում 227 սմ պատկերի հնարավորությամբ</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Վասկուլյարիզացիայի ինդեկս էներգետիկական դոպլերի համար;</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ատուկ ֆիլտրացիոն տեխնոլոգիա կրծքագեղձի միկրոկալցինատների հայտնաբերման համար;</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յուսվածքային ուժեղացում` կադրերի բարձր հաճախականությամբ;</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Ֆիզիոլոգիական ինֆորմացիայի պատկերում ՖՍԳ ,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Կոնտրաստային էխոգրաֆիա;</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արբերակված հյուսվածքային հարմոնիկայի ռեժի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Մազանոթների հունի պատկերավորման ռեժիմը բարձր տարածական/ժամանակային լուծմամբ և կադրերի բարձր հաճախականությամբ:</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Մազանոթների հունի պոլիխրոմ ներկու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Լրակազմը ՝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Կոնվեքսային տվիչ, էլեմենտների քանակ 160, հաճախականությունների դիապազոն 1,0-6,0 ՄՀց, դիտարկման անկյունը 70, շառավիղ 50 մ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բարձր տարածական/ժամանակային հնարավորությամբ, բազմաալիքային բարդ սկանավորում իրական ժամանակում, տարածական և հաճախականության կոդավորում իրական ժամանակում խզումների ճնշման մեթոդիկայի հետ համատեղ, ճշգրիտ պատկերավորում, 2D պատկերի օպտիմալացում ըստ հյուսվածքների ակուստիկ հատկութկունների, դոպլերյան սպեկտրի օպտիմալացում, պանորամային  սկանավորում, կոմպրեսիոն էլաստոգրաֆիա, կոնտրաստային էխոգրաֆիա,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Գծային տվիչ, էլեմենտների քանակ 192, հաճախականությունների դիապազոն առնվազն 5,0-14,0 ՄՀց, բացվածք 58մմ, պունկցիոն ասեղի ցուցադրման ավտոմատ բարելավում, անկյան անկախ փոփոխություն B ռեժիմում, գունավոր և սպեկտրալ դոպլերյան ռեժիմներու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բարձր տարածական/ժամանակային հնարավորությամբ, տրապեցանման սկանավորում, բազմաալիքային բարդ սկանավորում իրական ժամանակում, տարածական և հաճախականության կոդավորում իրական ժամանակում խզումների ճնշման մեթոդիկայի հետ համատեղ, ճշգրիտ պատկերավորում, 2D պատկերի օպտիմալացում ըստ հյուսվածքների ակուստիկ հատկութկունների, դոպլերյան սպեկտրի օպտիմալացում, պանորամային  սկանավորում, կոմպրեսիոն Էլաստոգրաֆիա, լայնական ալիքի էլաստոգրաֆիա, պատկերի եռաչափ ռեկոնստրուկցիա, կոնտրաստային էխոգրաֆիա</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պիչի ամրացման բռնակ</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Տպիչ սև սպիտակ</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 տարվա երաշխիք</w:t>
            </w:r>
          </w:p>
        </w:tc>
      </w:tr>
      <w:tr>
        <w:trPr>
          <w:trHeight w:val="16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3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2"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4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Դրամաշնորհային 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X</w:t>
            </w:r>
          </w:p>
        </w:tc>
        <w:tc>
          <w:tcPr>
            <w:tcW w:w="94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4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4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32"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4.2017</w:t>
            </w:r>
          </w:p>
        </w:tc>
      </w:tr>
      <w:tr>
        <w:trPr>
          <w:trHeight w:val="164" w:hRule="atLeast"/>
        </w:trPr>
        <w:tc>
          <w:tcPr>
            <w:tcW w:w="6025"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3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25"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3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5"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5"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5"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6"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6"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9593"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Ավէմեդ ՍՊԸ</w:t>
            </w:r>
          </w:p>
        </w:tc>
        <w:tc>
          <w:tcPr>
            <w:tcW w:w="16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0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000000</w:t>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000000</w:t>
            </w:r>
          </w:p>
        </w:tc>
      </w:tr>
      <w:tr>
        <w:trPr>
          <w:trHeight w:val="47"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Դիավանտ ՍՊԸ</w:t>
            </w:r>
          </w:p>
        </w:tc>
        <w:tc>
          <w:tcPr>
            <w:tcW w:w="16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74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749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7490000</w:t>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7490000</w:t>
            </w:r>
          </w:p>
        </w:tc>
      </w:tr>
      <w:tr>
        <w:trPr>
          <w:trHeight w:val="47"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Յունիմեդ հայ-ռուսական ՀՁ ՍՊԸ</w:t>
            </w:r>
          </w:p>
        </w:tc>
        <w:tc>
          <w:tcPr>
            <w:tcW w:w="16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5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500000</w:t>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500000</w:t>
            </w:r>
          </w:p>
        </w:tc>
      </w:tr>
      <w:tr>
        <w:trPr>
          <w:trHeight w:val="290" w:hRule="atLeast"/>
        </w:trPr>
        <w:tc>
          <w:tcPr>
            <w:tcW w:w="23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 Բանակցությունների արդյունքում Սիլեր ՍՊԸ-ն  կողմից առաջարկվող ծառայության մատուցման գինը նվազեցվել է  7529000 ՀՀ դրամ:</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3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Sylfaen" w:ascii="GHEA Grapalat" w:hAnsi="GHEA Grapalat"/>
                <w:sz w:val="14"/>
                <w:szCs w:val="14"/>
              </w:rPr>
              <w:t></w:t>
            </w:r>
            <w:r>
              <w:rPr>
                <w:rFonts w:cs="Sylfaen" w:ascii="GHEA Grapalat" w:hAnsi="GHEA Grapalat"/>
                <w:sz w:val="14"/>
                <w:szCs w:val="14"/>
              </w:rPr>
              <w:t>Ավէմեդ ՍՊԸ</w:t>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Sylfaen" w:ascii="GHEA Grapalat" w:hAnsi="GHEA Grapalat"/>
                <w:sz w:val="14"/>
                <w:szCs w:val="14"/>
              </w:rPr>
              <w:t>անբավարար</w:t>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Sylfaen" w:ascii="GHEA Grapalat" w:hAnsi="GHEA Grapalat"/>
                <w:sz w:val="14"/>
                <w:szCs w:val="14"/>
              </w:rPr>
              <w:t></w:t>
            </w:r>
            <w:r>
              <w:rPr>
                <w:rFonts w:cs="Sylfaen" w:ascii="GHEA Grapalat" w:hAnsi="GHEA Grapalat"/>
                <w:sz w:val="14"/>
                <w:szCs w:val="14"/>
              </w:rPr>
              <w:t>Յունիմեդ հայ-ռուսական ՀՁ ՍՊԸ</w:t>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Sylfaen" w:ascii="GHEA Grapalat" w:hAnsi="GHEA Grapalat"/>
                <w:sz w:val="14"/>
                <w:szCs w:val="14"/>
              </w:rPr>
              <w:t>անբավարար</w:t>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75"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49"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3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49"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49"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6.07.2017</w:t>
            </w:r>
          </w:p>
        </w:tc>
        <w:tc>
          <w:tcPr>
            <w:tcW w:w="312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31.07.2017</w:t>
            </w:r>
          </w:p>
        </w:tc>
      </w:tr>
      <w:tr>
        <w:trPr>
          <w:trHeight w:val="344" w:hRule="atLeast"/>
        </w:trPr>
        <w:tc>
          <w:tcPr>
            <w:tcW w:w="10980" w:type="dxa"/>
            <w:gridSpan w:val="4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1.08.2017</w:t>
            </w:r>
          </w:p>
        </w:tc>
      </w:tr>
      <w:tr>
        <w:trPr>
          <w:trHeight w:val="344" w:hRule="atLeast"/>
        </w:trPr>
        <w:tc>
          <w:tcPr>
            <w:tcW w:w="4749"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31"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02.08.2017</w:t>
            </w:r>
          </w:p>
        </w:tc>
      </w:tr>
      <w:tr>
        <w:trPr>
          <w:trHeight w:val="344" w:hRule="atLeast"/>
        </w:trPr>
        <w:tc>
          <w:tcPr>
            <w:tcW w:w="4749"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31"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02.08.2017</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5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rPr>
              <w:t></w:t>
            </w:r>
            <w:r>
              <w:rPr>
                <w:rFonts w:cs="GHEA Grapalat" w:ascii="GHEA Grapalat" w:hAnsi="GHEA Grapalat"/>
                <w:sz w:val="14"/>
                <w:szCs w:val="14"/>
              </w:rPr>
              <w:t>Դիավանտ ՍՊԸ</w:t>
            </w:r>
          </w:p>
        </w:tc>
        <w:tc>
          <w:tcPr>
            <w:tcW w:w="18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lt;&lt;ՇՀԱՊՁԲ-15/16-ՏԴՊԱԿ-24-3&gt;&gt;</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rPr>
              <w:t>02.08.201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rPr>
              <w:t>30.10.2017</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17490000</w:t>
            </w:r>
          </w:p>
        </w:tc>
        <w:tc>
          <w:tcPr>
            <w:tcW w:w="2029"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17490000</w:t>
            </w:r>
          </w:p>
        </w:tc>
      </w:tr>
      <w:tr>
        <w:trPr>
          <w:trHeight w:val="150"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Դիավանտ ՍՊԸ</w:t>
            </w:r>
          </w:p>
        </w:tc>
        <w:tc>
          <w:tcPr>
            <w:tcW w:w="26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ք. Երևան, Սոսե թ., 28/1, բն 20            060 40 50 70</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lawyer@diavant.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01-271543-001</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0255375</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4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9"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1"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 xml:space="preserve">Մրցույթի հրավերը հրապարակվել է </w:t>
            </w:r>
            <w:hyperlink r:id="rId2">
              <w:r>
                <w:rPr>
                  <w:rStyle w:val="InternetLink"/>
                  <w:rFonts w:cs="GHEA Grapalat" w:ascii="GHEA Grapalat" w:hAnsi="GHEA Grapalat"/>
                  <w:bCs/>
                  <w:sz w:val="14"/>
                  <w:szCs w:val="14"/>
                </w:rPr>
                <w:t>www.gnumner.am</w:t>
              </w:r>
            </w:hyperlink>
            <w:r>
              <w:rPr>
                <w:rFonts w:cs="GHEA Grapalat" w:ascii="GHEA Grapalat" w:hAnsi="GHEA Grapalat"/>
                <w:bCs/>
                <w:sz w:val="14"/>
                <w:szCs w:val="14"/>
              </w:rPr>
              <w:t xml:space="preserve"> կայքում և ուղարկվել կայքի համապատասխան բաժնում գրանցված բոլոր հնարավոր մասանակիցներին՝ </w:t>
            </w:r>
            <w:hyperlink r:id="rId3">
              <w:r>
                <w:rPr>
                  <w:rStyle w:val="InternetLink"/>
                  <w:rFonts w:cs="GHEA Grapalat" w:ascii="GHEA Grapalat" w:hAnsi="GHEA Grapalat"/>
                  <w:bCs/>
                  <w:sz w:val="14"/>
                  <w:szCs w:val="14"/>
                </w:rPr>
                <w:t>apranq-15-16@shh.gnumner.am</w:t>
              </w:r>
            </w:hyperlink>
            <w:r>
              <w:rPr>
                <w:rFonts w:cs="GHEA Grapalat" w:ascii="GHEA Grapalat" w:hAnsi="GHEA Grapalat"/>
                <w:bCs/>
                <w:sz w:val="14"/>
                <w:szCs w:val="14"/>
              </w:rPr>
              <w:t xml:space="preserve"> էլեկտրոնային փոստի հաս</w:t>
            </w:r>
            <w:r>
              <w:rPr>
                <w:rFonts w:cs="GHEA Grapalat" w:ascii="GHEA Grapalat" w:hAnsi="GHEA Grapalat"/>
                <w:bCs/>
                <w:sz w:val="14"/>
                <w:szCs w:val="14"/>
                <w:lang w:val="ru-RU"/>
              </w:rPr>
              <w:t>ցեին</w:t>
            </w:r>
            <w:r>
              <w:rPr>
                <w:rFonts w:cs="GHEA Grapalat" w:ascii="GHEA Grapalat" w:hAnsi="GHEA Grapalat"/>
                <w:bCs/>
                <w:sz w:val="14"/>
                <w:szCs w:val="14"/>
              </w:rPr>
              <w:t>:</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49"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Հակաօրինական գործողություններ չեն հայտնաբերվել խորհրդի</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9"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ԱՎԷՄԵԴ» ՍՊԸ-ի կողմից 14.06.2017թ. ներկայացվել է բողոք, ԳԲԽ-ԷՍ-2017/16: Ներկայացված բողոքը ՀՀ գնումների բողոքարկման խորհրդի 03.07.2017թ.-ի կայացված որոշման համաձայն մերժվել է:</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9"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3"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Արթուր Աբգարյա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077 82 65 56</w:t>
            </w:r>
          </w:p>
        </w:tc>
        <w:tc>
          <w:tcPr>
            <w:tcW w:w="389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arturabg@mail.ru</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Պատվիրատու</w:t>
      </w:r>
      <w:r>
        <w:rPr>
          <w:rFonts w:cs="GHEA Grapalat" w:ascii="GHEA Grapalat" w:hAnsi="GHEA Grapalat"/>
          <w:sz w:val="20"/>
          <w:lang w:val="af-ZA"/>
        </w:rPr>
        <w:t>՝</w:t>
      </w:r>
      <w:r>
        <w:rPr>
          <w:rFonts w:cs="Sylfaen" w:ascii="Sylfaen" w:hAnsi="Sylfaen"/>
          <w:lang w:val="af-ZA"/>
        </w:rPr>
        <w:t xml:space="preserve">  </w:t>
      </w:r>
      <w:r>
        <w:rPr>
          <w:rFonts w:cs="GHEA Grapalat" w:ascii="GHEA Grapalat" w:hAnsi="GHEA Grapalat"/>
          <w:sz w:val="20"/>
          <w:lang w:val="af-ZA"/>
        </w:rPr>
        <w:t>ՀՀ ԱՆ &lt;&lt;Տուբերկուլոզի դեմ պայքարի ազգային կենտրոն&gt;&gt; ՊՈԱԿ</w:t>
      </w:r>
    </w:p>
    <w:p>
      <w:pPr>
        <w:pStyle w:val="Normal"/>
        <w:spacing w:lineRule="auto" w:line="360" w:before="0" w:after="240"/>
        <w:jc w:val="both"/>
        <w:rPr>
          <w:rFonts w:ascii="GHEA Grapalat" w:hAnsi="GHEA Grapalat" w:cs="GHEA Grapalat"/>
          <w:strike/>
          <w:sz w:val="20"/>
          <w:lang w:val="af-ZA"/>
        </w:rPr>
      </w:pPr>
      <w:r>
        <w:rPr>
          <w:rFonts w:cs="GHEA Grapalat" w:ascii="GHEA Grapalat" w:hAnsi="GHEA Grapalat"/>
          <w:strike/>
          <w:sz w:val="20"/>
          <w:lang w:val="af-ZA"/>
        </w:rPr>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4"/>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apranq-15-16@shh.gnumner.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03:00Z</dcterms:created>
  <dc:creator>NAT</dc:creator>
  <dc:description/>
  <dc:language>en-US</dc:language>
  <cp:lastModifiedBy>AHarutyunyan</cp:lastModifiedBy>
  <cp:lastPrinted>2015-07-14T11:47:00Z</cp:lastPrinted>
  <dcterms:modified xsi:type="dcterms:W3CDTF">2017-08-03T05:03:00Z</dcterms:modified>
  <cp:revision>2</cp:revision>
  <dc:subject/>
  <dc:title>Ð²Úî²ð²ðàôÂÚàôÜ ´²ò  ÀÜÂ²ò²Î²ðàì  ÜàôØ   Î²î²ðºÈàô  Ø²êÆÜ</dc:title>
</cp:coreProperties>
</file>