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Էլեկտրոնային կառավարման համակարգի սպասարկման 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lang w:val="en-US"/>
        </w:rPr>
        <w:t>ԾՄՊ29.12.2016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sz w:val="20"/>
          <w:lang w:val="af-ZA"/>
        </w:rPr>
        <w:t xml:space="preserve">2016 թվականի </w:t>
      </w:r>
      <w:r>
        <w:rPr>
          <w:rFonts w:cs="Sylfaen" w:ascii="GHEA Grapalat" w:hAnsi="GHEA Grapalat"/>
          <w:sz w:val="20"/>
          <w:u w:val="single"/>
          <w:lang w:val="af-ZA"/>
        </w:rPr>
        <w:t>դեկտեմբերի 29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GHEA Grapalat" w:ascii="GHEA Grapalat" w:hAnsi="GHEA Grapalat"/>
          <w:lang w:val="en-US"/>
        </w:rPr>
        <w:t>ԾՄՊ29.12.2016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Էլեկտրոնային կառավարման համակարգի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 ամսական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 ամսական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Էլեկտրոնային կառավարման համակարգի սպասարկման ծառայություններ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Էլեկտրոնային կառավարման համակարգի սպասարկման ծառայություննե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15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&lt;Զեթ Թեքնոլոջի&gt;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91666.67 ամսակ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91666.67 ամսական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58333.33 ամսական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58333.33 ամսական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50000 ամսական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50000 ամսական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&lt;Զեթ Թեքնոլոջի&gt;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ՄՊ29.12.20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ժամկետ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950000 ամսական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950000 ամսական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&lt;Զեթ Թեքնոլոջի&gt;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</w:rPr>
              <w:t xml:space="preserve">ք. </w:t>
            </w:r>
            <w:r>
              <w:rPr>
                <w:rFonts w:cs="Sylfaen" w:ascii="GHEA Grapalat" w:hAnsi="GHEA Grapalat"/>
                <w:b/>
                <w:color w:val="000000"/>
                <w:sz w:val="18"/>
                <w:lang w:val="ru-RU"/>
              </w:rPr>
              <w:t>Երևան</w:t>
            </w:r>
            <w:r>
              <w:rPr>
                <w:rFonts w:cs="Sylfaen" w:ascii="GHEA Grapalat" w:hAnsi="GHEA Grapalat"/>
                <w:b/>
                <w:color w:val="000000"/>
                <w:sz w:val="18"/>
              </w:rPr>
              <w:t>, Բաղրամյան 50, բն. 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 Unicode" w:hAnsi="Arial Unicode"/>
                <w:b/>
                <w:color w:val="000000"/>
                <w:sz w:val="18"/>
              </w:rPr>
              <w:t>19300476145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</w:rPr>
              <w:t>001256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Դ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judreforms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08-03T06:53:00Z</dcterms:modified>
  <cp:revision>57</cp:revision>
  <dc:subject/>
  <dc:title>Ð²Úî²ð²ðàôÂÚàôÜ ´²ò  ÀÜÂ²ò²Î²ðàì  ÜàôØ   Î²î²ðºÈàô  Ø²êÆÜ</dc:title>
</cp:coreProperties>
</file>