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ԾՁԲ-10/1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«Վերելակների և օդափոխության համակարգերի սպասարկման»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Հ ՊՆ ՆՏԱԴ-ԳՀԾՁԲ-10/12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63"/>
        <w:gridCol w:w="2268"/>
        <w:gridCol w:w="2268"/>
        <w:gridCol w:w="2959"/>
      </w:tblGrid>
      <w:tr>
        <w:trPr>
          <w:trHeight w:val="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ափաբաժնի համա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եպք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2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երելակների և օդափոխության համակարգերի սպասարկման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ԿՐՈ ՏԵՔ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«ՄԱԿՐՈ ՏԵՔ» ՍՊԸ</w:t>
            </w:r>
            <w:r>
              <w:rPr>
                <w:rFonts w:cs="GHEA Grapalat" w:ascii="GHEA Grapalat" w:hAnsi="GHEA Grapalat"/>
                <w:sz w:val="14"/>
                <w:szCs w:val="18"/>
              </w:rPr>
              <w:t>-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գնային առաջարկի «Արժեք» և «ԱԱՀ» բաղադրիչների տառերով արտահայտված թվերի հանրագումարը չէր համապատասխանում «Ընդհանուր գնի» տառերով արտահայտված թվին, իսկ վճարման պահանջագիրը չէր համապատասխանում հրավերով` դրա համար սահմանված լրացման կարգին. պահանջագրի 13-րդ տողում «Արժույթը» բառերով լրացված չէր: 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Հիմք ընդունելով նշված հանգամանքը` հանձնաժողովը որոշեց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«ՄԱԿՐՈ ՏԵՔ» ՍՊԸ</w:t>
            </w:r>
            <w:r>
              <w:rPr>
                <w:rFonts w:cs="GHEA Grapalat" w:ascii="GHEA Grapalat" w:hAnsi="GHEA Grapalat"/>
                <w:sz w:val="14"/>
                <w:szCs w:val="18"/>
              </w:rPr>
              <w:t>-ի հայտը ևս մերժել` հրավերով նախատեսված պահանջներին չհամապատասխանելու հիմքով:</w:t>
            </w:r>
          </w:p>
        </w:tc>
      </w:tr>
      <w:tr>
        <w:trPr>
          <w:trHeight w:val="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, 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ազարյան Մեսրոպ Ա/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Աղ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ազարյան Մեսրոպ Ա/Ձ-ի կողմից ներկայացված  Էլեկտրոնային հայտում որևէ փաստաթուղթ ներբեռնված չէր, ուստի  հանձնաժողովը մասնակցի հայտը բեռնելու և գնահատելու հնարավորություն չուներ: Հիմք ընդունելով նշված հանգամանքը` հանձնաժողովը որոշեց մերժել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ղ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ազարյան Մեսրոպ Ա/Ձ-ի հայտը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arapet</cp:lastModifiedBy>
  <cp:lastPrinted>2012-06-13T10:43:00Z</cp:lastPrinted>
  <dcterms:modified xsi:type="dcterms:W3CDTF">2017-08-03T07:32:00Z</dcterms:modified>
  <cp:revision>53</cp:revision>
  <dc:subject/>
  <dc:title>                                        Ð²Úî²ð²ðàôÂÚàôÜ ´²ò  ÀÜÂ²ò²Î²ðàì  ÜàôØ   Î²î²ðºÈàô  Ø²êÆÜ</dc:title>
</cp:coreProperties>
</file>