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նախահաշվային փաստաթղթերի կազմ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7/1-ՄԱԱՇ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լիսի 2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 xml:space="preserve">ՀԾԿՀ-17/1-ՄԱԱՇՁԲ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55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հաշվային փաստաթղթերի կազմ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 հանրային ծառայությունները կարգավորող հանձնաժողովի  շենքի 4-րդ հարկի վնասված տանիքի վերանորոգման նախահաշվային փաստաթղթերի մշակման աշխատանքներ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տարվելիք աշխատանքների համառոտ նկարագիրը՝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ենքի տանիքի ծածկի ջերմամեկուսիչ շերտի քանդում 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նքի տանիքի հարթեցում և նախապատրաստում նոր ջերմամեկուսիչ շերտի տեղադրման համար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որ ջերմամեկուսիչ շերտի տեղադրում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հաշվային փաստաթուղթը կազմել համաձայն՝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առավարության 2015 թվականի մարտի 19-ի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թիվ 596-Ն որոշման,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քաղաքաշինության նախարարի 2008 թվականի հունիսի 16-ի «Գործող գներով շինարարական աշխատանքների արժեքի հաշվարկման կարգը հաստատելու մասին» թիվ 41-Ն հրամանի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և օրենսդրության այլ պահանջների։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արարական ծրագրերի կատարման ընթացքում ներկայացված նախահաշվային փաստաթղթից յուրաքանչյուր արձանագրված շեղման դեպքում նախահաշվային փաստաթուղթ ներկայացված ընկերությունը վճարում է տուգանք՝ առաջացած կորստի չափ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հաշվային փաստաթուղթը  ներկայացնել 5 օրինակից, ինչպես նաև էլեկտրոնային կրիչով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 հանրային ծառայությունները կարգավորող հանձնաժողովի  շենքի 4-րդ հարկի վնասված տանիքի վերանորոգման նախահաշվային փաստաթղթերի մշակման աշխատանքներ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տարվելիք աշխատանքների համառոտ նկարագիրը՝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ենքի տանիքի ծածկի ջերմամեկուսիչ շերտի քանդում 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նքի տանիքի հարթեցում և նախապատրաստում նոր ջերմամեկուսիչ շերտի տեղադրման համար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որ ջերմամեկուսիչ շերտի տեղադրում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հաշվային փաստաթուղթը կազմել համաձայն՝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առավարության 2015 թվականի մարտի 19-ի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թիվ 596-Ն որոշման,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քաղաքաշինության նախարարի 2008 թվականի հունիսի 16-ի «Գործող գներով շինարարական աշխատանքների արժեքի հաշվարկման կարգը հաստատելու մասին» թիվ 41-Ն հրամանի</w:t>
            </w:r>
          </w:p>
          <w:p>
            <w:pPr>
              <w:pStyle w:val="ListParagrap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և օրենսդրության այլ պահանջների։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ինարարական ծրագրերի կատարման ընթացքում ներկայացված նախահաշվային փաստաթղթից յուրաքանչյուր արձանագրված շեղման դեպքում նախահաշվային փաստաթուղթ ներկայացված ընկերությունը վճարում է տուգանք՝ առաջացած կորստի չափ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հաշվային փաստաթուղթը  ներկայացնել 5 օրինակից, ինչպես նաև էլեկտրոնային կրիչով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 րդ հոդվածի 1-ին կետի 4-րդ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իվ 526-Ն որոշմամբ հաստատված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7/1-ՄԱԱՇՁ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. Անհաղթ 23, 094 25 68 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nsprojec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0176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29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/ppc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 Koshetsyan</cp:lastModifiedBy>
  <cp:lastPrinted>2015-07-14T11:47:00Z</cp:lastPrinted>
  <dcterms:modified xsi:type="dcterms:W3CDTF">2017-08-03T07:40:00Z</dcterms:modified>
  <cp:revision>40</cp:revision>
  <dc:subject/>
  <dc:title>Ð²Úî²ð²ðàôÂÚàôÜ ´²ò  ÀÜÂ²ò²Î²ðàì  ÜàôØ   Î²î²ðºÈàô  Ø²êÆÜ</dc:title>
</cp:coreProperties>
</file>