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Բ 573429297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734292979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կերույ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կերույթ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 23-րդ հոդվածի 1-ին մաս և ՀՀ կառավարության 04.05.2017թ.  526-Ն որոշման 23-րդ կետի 4-րդ ենթակետի աղյուսակի 10-րդ տող       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ն Ջրվե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ն Ջրվեժ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 573429297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ն Ջրվեժ» ՍՊ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ք. Երևան Վարդանանց  16/125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1630090039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0270879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7:14:00Z</dcterms:modified>
  <cp:revision>65</cp:revision>
  <dc:subject/>
  <dc:title>                                        Ð²Úî²ð²ðàôÂÚàôÜ ´²ò  ÀÜÂ²ò²Î²ðàì  ÜàôØ   Î²î²ðºÈàô  Ø²êÆÜ</dc:title>
</cp:coreProperties>
</file>