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Բ 855522695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555226957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կերույ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կերույթ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 23-րդ հոդվածի 1-ին մաս և ՀՀ կառավարության 04.05.2017թ.  526-Ն որոշման 23-րդ կետի 4-րդ ենթակետի աղյուսակի 10-րդ տող       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-ՓԱՈՒԸ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-ՓԱՈՒԸ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5522695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-ՓԱՈՒԸ» ՍՊ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 xml:space="preserve">ք. Երևան, Մաշտոցի պ.49 19 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1570023639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015419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7:13:00Z</dcterms:modified>
  <cp:revision>67</cp:revision>
  <dc:subject/>
  <dc:title>                                        Ð²Úî²ð²ðàôÂÚàôÜ ´²ò  ÀÜÂ²ò²Î²ðàì  ÜàôØ   Î²î²ðºÈàô  Ø²êÆÜ</dc:title>
</cp:coreProperties>
</file>