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Բ 573429297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փոստային ծառայություններ` կապված նամակների հետ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Բ 573429297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ներկայացուցչական ծախ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ին Ջրվե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ին Ջրվե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 573429297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 Վերմիշ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03T08:08:00Z</dcterms:modified>
  <cp:revision>32</cp:revision>
  <dc:subject/>
  <dc:title>                                        Ð²Úî²ð²ðàôÂÚàôÜ ´²ò  ÀÜÂ²ò²Î²ðàì  ÜàôØ   Î²î²ðºÈàô  Ø²êÆÜ</dc:title>
</cp:coreProperties>
</file>