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Էլեկտրոնային կառավարման համակարգի 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>ԾՄՊ11.01.201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en-US"/>
        </w:rPr>
        <w:t>ԾՄՊ11.01.201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 ամսակ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 ամսական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կ Սլավիկի Վ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 ամս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 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կ Սլավիկի Վա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ՄՊ11.01.20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 ամսակ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կ Սլավիկի Վաթ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, Ֆուչիկի 2 նրբ, շենք 3, բն. 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18"/>
              </w:rPr>
              <w:t>24100057359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AM 08374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03T08:24:00Z</dcterms:modified>
  <cp:revision>61</cp:revision>
  <dc:subject/>
  <dc:title>Ð²Úî²ð²ðàôÂÚàôÜ ´²ò  ÀÜÂ²ò²Î²ðàì  ÜàôØ   Î²î²ðºÈàô  Ø²êÆÜ</dc:title>
</cp:coreProperties>
</file>