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ԾՄՊ29.12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ԾՄՊ29.12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 ամսակ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91666.67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91666.67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33.33 ամսական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33.33 ամսական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ՄՊ29.12.20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95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95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Զեթ Թեքնոլոջի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Բաղրամյան 50, բն.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19300476145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00125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03T08:27:00Z</dcterms:modified>
  <cp:revision>58</cp:revision>
  <dc:subject/>
  <dc:title>Ð²Úî²ð²ðàôÂÚàôÜ ´²ò  ÀÜÂ²ò²Î²ðàì  ÜàôØ   Î²î²ðºÈàô  Ø²êÆÜ</dc:title>
</cp:coreProperties>
</file>