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  <w:t>Ա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  <w:t>28373606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8373606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կարգիչ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սպասարկ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սպասարկման ծառայ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4-րդ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 28373606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6.20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ք. Երևան, Հ. Հակոբյան 3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03T07:18:00Z</dcterms:modified>
  <cp:revision>68</cp:revision>
  <dc:subject/>
  <dc:title>                                        Ð²Úî²ð²ðàôÂÚàôÜ ´²ò  ÀÜÂ²ò²Î²ðàì  ÜàôØ   Î²î²ðºÈàô  Ø²êÆÜ</dc:title>
</cp:coreProperties>
</file>