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</w:t>
      </w:r>
      <w:r>
        <w:rPr>
          <w:rFonts w:cs="Sylfaen" w:ascii="GHEA Grapalat" w:hAnsi="GHEA Grapalat"/>
          <w:szCs w:val="24"/>
          <w:lang w:val="af-ZA"/>
        </w:rPr>
        <w:t>Բ 022306864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Բ 0223068647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բերական մամու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ուն, Առավոտ, Հայկական ժամանակ, Հայոց աշխարհ, Հրապարակ, Ժողովուրդ, Փաստ, Իրավունք և 168 ժամ օրաթերթե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ուն, Առավոտ, Հայկական ժամանակ, Հայոց աշխարհ, Հրապարակ, Ժողովուրդ, Փաստ, Իրավունք և 168 ժամ օրաթերթե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3-րդ հոդվածի 1-ին մասի 4-րդ ենթակ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 526-Ն որոշման 23-րդ կետի 1-ին ենթա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ամուլի տարաշման գործակալություն  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ամուլի տարածման գործակալություն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Բ 022306864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7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ամուլի տարածման գործակալություն» ՓԲ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Էրեբունի, Սասունցի Դավիթ Հր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mamul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019867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4013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Վերմիշ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ul@mail.ru" TargetMode="External"/><Relationship Id="rId3" Type="http://schemas.openxmlformats.org/officeDocument/2006/relationships/hyperlink" Target="mailto:snndianvtangutyu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8-03T08:31:00Z</dcterms:modified>
  <cp:revision>65</cp:revision>
  <dc:subject/>
  <dc:title>                                        Ð²Úî²ð²ðàôÂÚàôÜ ´²ò  ÀÜÂ²ò²Î²ðàì  ÜàôØ   Î²î²ðºÈàô  Ø²êÆÜ</dc:title>
</cp:coreProperties>
</file>