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Բ 0223068647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փոստային ծառայություններ` կապված նամակների հետ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Բ 0223068647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 պարբերական մամու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ՀՀ մամուլի տարածման գործակալություն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ՀՀ մամուլի տարածման գործակալ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249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Բ 0223068647 ծածկագրով գնահատող հանձնաժողովի քարտուղար Լ. Վերմիշ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03T08:44:00Z</dcterms:modified>
  <cp:revision>34</cp:revision>
  <dc:subject/>
  <dc:title>                                        Ð²Úî²ð²ðàôÂÚàôÜ ´²ò  ÀÜÂ²ò²Î²ðàì  ÜàôØ   Î²î²ðºÈàô  Ø²êÆÜ</dc:title>
</cp:coreProperties>
</file>