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գրենական պիտույքներ և գրասենյակային նյութ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5/3-17-1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5/3-17-1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1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N 2 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315"/>
        <w:gridCol w:w="267"/>
        <w:gridCol w:w="824"/>
        <w:gridCol w:w="20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1016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 ջնջոց  Faber–Castele կամ համարժեք, առնվազն՝ 5սմ *2սմ 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Faber-Castele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ող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Ժ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Ժ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Ռետին ջնջոց  Faber–Castele, առնվազն՝ 5սմ *2սմ 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ոչ երկկողմ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ոչ երկկողմանի կպչողունկությամբ, 24 մմ,  գուպչտի /օրգանական ապակիները կպցնելու համար/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ոչ երկկողմանի կպչողունկությամբ, 24 մմ,  գուպչտի /օրգանական ապակիները կպցնելու համար/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կոչ թղթյ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ոչ թղթյա՝ առնվազն 50մմ*19մմ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ոչ թղթյա՝ առնվազն 50մմ*19մ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"MAPED" Satlit կամ համարժեք: Բարձրորակ ածելի տարբեր կոշտության գրաֆիտե մատիտներ սրելու համար:Մեկ անցքով մետաղական ամուր սրիչներ, դիմացկուն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MAPED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ող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Ժ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Ժ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Սրիչ "MAPED" Satlit: Բարձրորակ ածելի տարբեր կոշտության գրաֆիտե մատիտներ սրելու համար:Մեկ անցքով մետաղական ամուր սրիչներ, դիմացկուն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է 30էջ կարելու համար: Պատյանը պլաստիկ, մեխանիզմը մետաղական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Kangaro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ող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Ժ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Ժ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Նախատեսված է 30էջ կարելու համար: Պատյանը պլաստիկ, մեխանիզմը մետաղական:</w:t>
            </w:r>
          </w:p>
        </w:tc>
      </w:tr>
      <w:tr>
        <w:trPr>
          <w:trHeight w:val="5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ոն պլաստմասե բռնակով , առնվազն՝ 50 սմ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ոն պլաստմասե բռնակով , առնվազն՝ 50 սմ:</w:t>
            </w:r>
          </w:p>
        </w:tc>
      </w:tr>
      <w:tr>
        <w:trPr>
          <w:trHeight w:val="168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րիչ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պլաստմասե կաղապարով, գնդիկավոր /Cello office/ կամ համարժեք: Կապույտ 400  հատ, կարմիր 30   հատ, սև   25   հատ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Cello office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ող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նդկաստ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նդկաստ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Գրիչ պլաստմասե կաղապարով, գնդիկավոր /Cello office/: Կապույտ 400  հատ, կարմիր 30   հատ, սև   25  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րիչ գել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 պլաստմասե կաղապարով, միջուկի հաստությունը առնվազն 0.5մմ,  գելային TUKZAR  Tz-801C  կամ համարժեք, կապույտ 35հատ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 պլաստմասե կաղապարով, միջուկի հաստությունը առնվազն 0.5մմ,  գելային AiHao, կապույտ 35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պոլիէթիլենից ֆայլ, A4  չափի փաստաթղթերի համար, թափանցիկ, առնվազն 70-80 միկրոն:Տուփի մեջ լինի առնվազն 100 հատ §Impulse¦ կամ համարժեք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Impulse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ող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մպուլ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Թափանցիկ պոլիէթիլենից ֆայլ, A4  չափի փաստաթղթերի համար, թափանցիկ, առնվազն 70 միկրոն: Impulse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րացույց պա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ային մեծ-պատի օրացույց 2018թ.: Ամրացված է երեք մետաղական զսպանակներով: Գլխամասի չափը`առնվազն 30x21սմ, էջերի չափը`առնվազն 30x14սմ, ետնամասի չափը`առնվազն 30x18սմ: Օրացույցը համալրված լինի նաև շարժական օրանիշով: Տպագրված լինի ակադեմիայի տարբերանշանով/լոգոյով,ձևը կտրամադրվի/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ային մեծ-պատի օրացույց 2018թ.: Ամրացված է երեք մետաղական զսպանակներով: Գլխամասի չափը`առնվազն 30x21սմ, էջերի չափը`առնվազն 30x14սմ, ետնամասի չափը`առնվազն 30x18սմ: Օրացույցը համալրված լինի նաև շարժական օրանիշով: Տպագրված լինի ակադեմիայի տարբերանշանով/լոգոյով,ձևը կտրամադրվի/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րացույց սեղ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8 թվականի տնակ-սեղանի օրացույց՝  պարույրով եռանկյունաձև, շարժական օրանիշով: 12 ամիսները` յուրաքանչյուրը առանձին թերթի վրա: Էջերի քանակը`13: Էջերի տպագրությունը` միակողմանի: Տնակի չափը`առնվազն 20x11x6 սմ, իսկ էջերի չափը`առնվազն 20x10սմ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8 թվականի տնակ-սեղանի օրացույց՝  պարույրով եռանկյունաձև, շարժական օրանիշով: 12 ամիսները` յուրաքանչյուրը առանձին թերթի վրա: Էջերի քանակը`13: Էջերի տպագրությունը` միակողմանի: Տնակի չափը`առնվազն 20x11x6 սմ, իսկ էջերի չափը`առնվազն 20x10սմ:</w:t>
            </w:r>
          </w:p>
        </w:tc>
      </w:tr>
      <w:tr>
        <w:trPr>
          <w:trHeight w:val="169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7" w:firstLine="87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</w:tr>
      <w:tr>
        <w:trPr/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4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4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4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4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երի նվազեցման նպատակով բանակցություն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ի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6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7.2017թ.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5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5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7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4, 5, 7, 9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ՃԿՊԱ-ԳՀԱՊՁԲ-15/3-17-1» N 1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 060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 0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 3, 6, 8, 10, 1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ԿՊԱ-ԳՀԱՊՁԲ-15/3-17-1» N 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6 500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6 500</w:t>
            </w:r>
          </w:p>
        </w:tc>
      </w:tr>
      <w:tr>
        <w:trPr>
          <w:trHeight w:val="150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4, 5, 7, 9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 010-55-84-83,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-7031509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 3, 6, 8, 10, 1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 Զավարյան 57/19 բն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 055-65-65-56,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ՃԿՊԱ-ԳՀԱՊՁԲ-15/3-17-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7/</w:t>
            </w:r>
          </w:p>
        </w:tc>
        <w:tc>
          <w:tcPr>
            <w:tcW w:w="41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Vardanyan</cp:lastModifiedBy>
  <cp:lastPrinted>2015-07-14T11:47:00Z</cp:lastPrinted>
  <dcterms:modified xsi:type="dcterms:W3CDTF">2017-08-02T09:11:00Z</dcterms:modified>
  <cp:revision>46</cp:revision>
  <dc:subject/>
  <dc:title>Ð²Úî²ð²ðàôÂÚàôÜ ´²ò  ÀÜÂ²ò²Î²ðàì  ÜàôØ   Î²î²ðºÈàô  Ø²êÆÜ</dc:title>
</cp:coreProperties>
</file>