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«Ճգնաժամային կառավարման պետական ակադեմիա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>շինանյութ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«ՃԿՊԱ-ԳՀԱՊՁԲ-15/7/17/1»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</w:t>
      </w:r>
      <w:r>
        <w:rPr>
          <w:rFonts w:cs="Sylfaen" w:ascii="GHEA Grapalat" w:hAnsi="GHEA Grapalat"/>
          <w:sz w:val="20"/>
          <w:u w:val="single"/>
          <w:lang w:val="af-ZA"/>
        </w:rPr>
        <w:t>201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u w:val="single"/>
          <w:lang w:val="af-ZA"/>
        </w:rPr>
        <w:t>օգոստոսի 1</w:t>
      </w:r>
      <w:r>
        <w:rPr>
          <w:rFonts w:cs="Sylfaen" w:ascii="GHEA Grapalat" w:hAnsi="GHEA Grapalat"/>
          <w:sz w:val="20"/>
          <w:lang w:val="af-ZA"/>
        </w:rPr>
        <w:t>-ին կնքված N</w:t>
      </w:r>
      <w:r>
        <w:rPr>
          <w:rFonts w:cs="Sylfaen" w:ascii="GHEA Grapalat" w:hAnsi="GHEA Grapalat"/>
          <w:b/>
          <w:sz w:val="20"/>
          <w:u w:val="single"/>
          <w:lang w:val="af-ZA"/>
        </w:rPr>
        <w:t>«ՃԿՊԱ-ԳՀԱՊՁԲ-15/7/17/1»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123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860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1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Ծեփամած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պար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2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2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Գիպսյաին հիմքով ծեփամածիկ կազմված կարբոնատից,գիպսից և հատուկ հավելանյութերից,առնվազն 20կգ պարկերով,որը կծածկի առնվազն 20քմ,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Ապրանքային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նշանը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 MIX, արտադրողի անունը՝ ՄԻՔՍ ՓԵԻՆԹՍ: Ծագման երկիրը ՀՀ: Գիպսյաին հիմքով ծեփամածիկ կազմված կարբոնատից,գիպսից և հատուկ հավելանյութերից,առնվազն 20կգ պարկերով, որը կծածկի առնվազն 20քմ,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ձևն ընտրվել է հիմք ընդունելով «Գնումների մասին» ՀՀ օրենքի 22-րդ հոդվածը: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ֆֆեկտ Գրուպ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333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00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0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*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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9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96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ամաձայն</w:t>
            </w:r>
            <w:r>
              <w:rPr>
                <w:rFonts w:eastAsia="Calibri" w:cs="Sylfaen" w:ascii="GHEA Grapalat" w:hAnsi="GHEA Grapalat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Գնումների գործընթացի կազմակերպման մասին 526-ն որոշման 40–րդ կարգի 5-րդ կետի բ ենթակետի նիստը կասեցվել է և ըստ գ ենթակետի Էֆֆեկտ Գրուպ ՓԲԸ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և Էկոմիքս ՍՊԸ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րավի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գների նվազեցման շուրջ միաժամանակյա բանակցություններ՝ 14.07.2017թ. ժամը 09:30-ին  ՀՀ ԱԻՆ Ճգնաժամային կառավարման պետական ակադեմիա ՊՈԱԿ-ի  մասնաշենք ք. Երևան Ավան Աճառյան 1 հասցեով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դյունք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Էկոմիքս ՍՊԸ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վազեցր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/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րժված հայտեր չկան:</w:t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07.2017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9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9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.07.2017թ.</w:t>
            </w:r>
          </w:p>
        </w:tc>
        <w:tc>
          <w:tcPr>
            <w:tcW w:w="3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 օրացույցային օր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.07.2017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4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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ՃԿՊԱ-ԳՀԱՊՁԲ-15/7/17/1»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.</w:t>
            </w:r>
          </w:p>
        </w:tc>
        <w:tc>
          <w:tcPr>
            <w:tcW w:w="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2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կոմիքս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 Ա.Բաբաջանյան 60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 041-57-04-00,095-11-96-11,011-36-03-60,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ekomixllc@gmail.com</w:t>
            </w:r>
          </w:p>
        </w:tc>
        <w:tc>
          <w:tcPr>
            <w:tcW w:w="18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6045050508800</w:t>
            </w:r>
          </w:p>
        </w:tc>
        <w:tc>
          <w:tcPr>
            <w:tcW w:w="2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1255701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կայացած չափաբաժիններ չկան:</w:t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Գնանշման հարցման միջոցով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ՃԿՊ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ՀԱՊՁ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-15/12/17/1»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ծածկագրով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հ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րավերը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՝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տեղեկագրում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շտո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Style w:val="InternetLink"/>
                <w:rFonts w:cs="Segoe UI"/>
                <w:sz w:val="16"/>
                <w:szCs w:val="16"/>
              </w:rPr>
              <w:t>mes.am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 չեն ներկայացվել: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նի Գևորգ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60-69-10-00  /127/</w:t>
            </w:r>
          </w:p>
        </w:tc>
        <w:tc>
          <w:tcPr>
            <w:tcW w:w="38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ru-RU"/>
                </w:rPr>
                <w:t>mes.gnumner@rambler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Ճգնաժամ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ռավ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կադեմիա</w:t>
      </w:r>
      <w:r>
        <w:rPr>
          <w:rFonts w:cs="Times Armenia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ՈԱԿ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ambler.ru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ni Gevorgyan</cp:lastModifiedBy>
  <cp:lastPrinted>2015-07-14T11:47:00Z</cp:lastPrinted>
  <dcterms:modified xsi:type="dcterms:W3CDTF">2017-08-02T09:14:00Z</dcterms:modified>
  <cp:revision>50</cp:revision>
  <dc:subject/>
  <dc:title>Ð²Úî²ð²ðàôÂÚàôÜ ´²ò  ÀÜÂ²ò²Î²ðàì  ÜàôØ   Î²î²ðºÈàô  Ø²êÆÜ</dc:title>
</cp:coreProperties>
</file>