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Դ-ԳՀԱՇՁԲ-17/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Լեռնանիստի  Ս.Նազարյանի  անվան  միջնակարգ  դպրոց&gt;&gt;  ՊՈԱԿ, որը գտնվում է  Կոտայքի մարզ, գ. Լեռնանիստ,  1-ին  փողոց,  շենք  33 հասցեում, ստորև ներկայացնում է ԼՄԴ-ԳՀԱՇՁԲ-17/1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0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02"/>
        <w:gridCol w:w="148"/>
        <w:gridCol w:w="27"/>
        <w:gridCol w:w="144"/>
        <w:gridCol w:w="547"/>
        <w:gridCol w:w="6"/>
        <w:gridCol w:w="32"/>
        <w:gridCol w:w="596"/>
        <w:gridCol w:w="161"/>
        <w:gridCol w:w="49"/>
        <w:gridCol w:w="419"/>
        <w:gridCol w:w="182"/>
        <w:gridCol w:w="10"/>
        <w:gridCol w:w="20"/>
        <w:gridCol w:w="150"/>
        <w:gridCol w:w="502"/>
        <w:gridCol w:w="439"/>
        <w:gridCol w:w="149"/>
        <w:gridCol w:w="16"/>
        <w:gridCol w:w="190"/>
        <w:gridCol w:w="152"/>
        <w:gridCol w:w="329"/>
        <w:gridCol w:w="20"/>
        <w:gridCol w:w="167"/>
        <w:gridCol w:w="152"/>
        <w:gridCol w:w="265"/>
        <w:gridCol w:w="564"/>
        <w:gridCol w:w="20"/>
        <w:gridCol w:w="178"/>
        <w:gridCol w:w="39"/>
        <w:gridCol w:w="311"/>
        <w:gridCol w:w="375"/>
        <w:gridCol w:w="153"/>
        <w:gridCol w:w="31"/>
        <w:gridCol w:w="186"/>
        <w:gridCol w:w="35"/>
        <w:gridCol w:w="210"/>
        <w:gridCol w:w="106"/>
        <w:gridCol w:w="623"/>
        <w:gridCol w:w="277"/>
        <w:gridCol w:w="666"/>
        <w:gridCol w:w="17"/>
      </w:tblGrid>
      <w:tr>
        <w:trPr>
          <w:trHeight w:val="1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ռնանիստի  Ս.Նազարյանի  անվան  միջնակարգ  դպրոց&gt;&gt;  ՊՈԱԿ-ի ջեռուցման համակարգի վերակառուց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 25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7</w:t>
            </w:r>
          </w:p>
        </w:tc>
      </w:tr>
      <w:tr>
        <w:trPr>
          <w:trHeight w:val="92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color w:val="365F91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b/>
                <w:color w:val="365F91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շո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յ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ՄԱՐ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4533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90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9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հրադ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168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3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0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ՐԳՈՀՇ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66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19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ՆՆ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4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68000</w:t>
            </w:r>
          </w:p>
        </w:tc>
      </w:tr>
      <w:tr>
        <w:trPr>
          <w:trHeight w:val="290" w:hRule="atLeast"/>
        </w:trPr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Զավա-Գրուպ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Կլիմա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սունասար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ՀՀ Կառավարության 04.05.2017թ-ին 526-Ն Որոշման կարգի 41-րդ կետի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07.2017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ՇՈՏ ԵՎ ՀԱՅԿ ԵՂԲԱՅՐՆԵՐ» 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ՄԴ-ԳՀԱՇՁԲ-17/1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07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00000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ՇՈՏ ԵՎ ՀԱՅԿ ԵՂԲԱՅՐՆԵՐ»  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Չարենցավան, 4-րդ թաղամաս, 9-րդ շ., բն.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shprazyan@gmail.com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&lt;&lt;Արդշինբանկ&gt;&gt; ՓԲ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Հ/Հ2473002628100000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ՀՎՀՀ  03021795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222222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Լեռնանիստի  Ս.Նազարյանի  անվան  միջնակարգ  դպրոց&gt;&gt; 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6:00Z</dcterms:created>
  <dc:creator>NAT</dc:creator>
  <dc:description/>
  <dc:language>en-US</dc:language>
  <cp:lastModifiedBy>fin44</cp:lastModifiedBy>
  <cp:lastPrinted>2017-04-04T17:05:00Z</cp:lastPrinted>
  <dcterms:modified xsi:type="dcterms:W3CDTF">2017-08-03T10:56:00Z</dcterms:modified>
  <cp:revision>2</cp:revision>
  <dc:subject/>
  <dc:title>Ð²Úî²ð²ðàôÂÚàôÜ ´²ò  ÀÜÂ²ò²Î²ðàì  ÜàôØ   Î²î²ðºÈàô  Ø²êÆÜ</dc:title>
</cp:coreProperties>
</file>