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001814779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001814779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 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ՋԵՐՄՈՒԿ ԳՐՈՒՊ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ՋԵՐՄՈՒԿ ԳՐՈՒՊ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 666,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Ա0018147793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8-03T11:56:00Z</dcterms:modified>
  <cp:revision>10</cp:revision>
  <dc:subject/>
  <dc:title>Ð²Úî²ð²ðàôÂÚàôÜ ´²ò  ÀÜÂ²ò²Î²ðàì  ÜàôØ   Î²î²ðºÈàô  Ø²êÆÜ</dc:title>
</cp:coreProperties>
</file>