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անո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եդերացի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պորտային հագուստ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hy-AM"/>
        </w:rPr>
        <w:t>ՀՈՒՄՖ-ԳՀԱՊՁԲ-17-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2017 թվակ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գոստոսի 1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ն կնքված N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ՈՒՄՖ-ԳՀԱՊՁԲ-17-1 </w:t>
      </w:r>
      <w:r>
        <w:rPr>
          <w:rFonts w:cs="Sylfaen" w:ascii="GHEA Grapalat" w:hAnsi="GHEA Grapalat"/>
          <w:sz w:val="22"/>
          <w:szCs w:val="22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106"/>
        <w:gridCol w:w="20"/>
        <w:gridCol w:w="25"/>
        <w:gridCol w:w="546"/>
        <w:gridCol w:w="7"/>
        <w:gridCol w:w="192"/>
        <w:gridCol w:w="627"/>
        <w:gridCol w:w="168"/>
        <w:gridCol w:w="49"/>
        <w:gridCol w:w="369"/>
        <w:gridCol w:w="7"/>
        <w:gridCol w:w="36"/>
        <w:gridCol w:w="145"/>
        <w:gridCol w:w="693"/>
        <w:gridCol w:w="36"/>
        <w:gridCol w:w="134"/>
        <w:gridCol w:w="8"/>
        <w:gridCol w:w="570"/>
        <w:gridCol w:w="184"/>
        <w:gridCol w:w="204"/>
        <w:gridCol w:w="168"/>
        <w:gridCol w:w="19"/>
        <w:gridCol w:w="152"/>
        <w:gridCol w:w="112"/>
        <w:gridCol w:w="31"/>
        <w:gridCol w:w="167"/>
        <w:gridCol w:w="28"/>
        <w:gridCol w:w="315"/>
        <w:gridCol w:w="393"/>
        <w:gridCol w:w="142"/>
        <w:gridCol w:w="31"/>
        <w:gridCol w:w="186"/>
        <w:gridCol w:w="35"/>
        <w:gridCol w:w="616"/>
        <w:gridCol w:w="143"/>
        <w:gridCol w:w="612"/>
        <w:gridCol w:w="135"/>
        <w:gridCol w:w="153"/>
        <w:gridCol w:w="1225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որտային հագուստ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0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00 000</w:t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որտային կոստյում (համազգեստ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ղկացած է պիջակից և տաբատից, 100 % պոլիեստեր,  պիջակի գույնը՝ մուգ կապույթ, նարնջագույնի համադրությամբ, տաբատը՝ մուգ կապույթ: Պիջակի դիմացի ձախ կողմում կրծքավանդակի վրա Հայաստանի Հանրապետության զինանշանը՝ գունավոր, լայնությունը՝ 8 սմ, բարձրությունը՝ 8 սմ, աջ կողմում կրթքավանդակի վրա արտադրողի առևտրային տարբերանշանը և ֆիրմայի անվանումը՝ նարնջագույն, չափսերը՝ երկարությունը` 6 սմ, բարձրությունը՝  1 sm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իջակի գոտկատեղի կողային հատվածներում` ձախ և աջ թևերի ամբողջ երկայնքով՝ նարնջագույն դեկորատիվ եռանկյունի հատված՝ ստորին մասում առնվազն 15 սմ լայնությամբ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ջակը կայծակ-ճարմանդով է` երևացող, կայծակ-ճարմանդի բռնակի վրա արտադրողի առևտրային տարբերանշանը, երկու չերևացող կայծակ-ճարմանդով գրպաններով: Տաբատի գոտքատեղի ռետինի երկայնքով՝ անցկացված ամրացնող քողով: Տաբատի ձախ գրպանի հատվածում արտադրողի ֆիրմայի անվանումը ` 9 x 1.5 սմ չափսից ոչ ավել, նարնջագույն գույնի, տաբատի գրպանները չերևացող կայծակ-ճարմանդով, տաբատի ներքևի հատվածում՝  բացվող կայծակ-ճարմանդով՝ 25 սմ երկար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ELME” ապրանքանիշի, կամ համարժեք,  ISO 9001:2008 որակի միջազգային ստանդարտին համապատասխանող, ապրանքանիշի իրավատիրոջ կողմից արտոնագրված (պատենտ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որտային կոշիկ  (բոթաս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դելը կլասիկ, կարված բնական փափուկ զամշի և սինթետիկի համադրությամբ, դիմացի վերևի հատվածը և լեզվակը կտորե, գույնը կապույտի և սպիտակի համադրությամբ, սուպինատորով, լեզվակի վրա տեղադրված արտադրողի առևտրային տարբերանշանով, ինչպես նաև յուրաքանչյուր զույգի դրսի կողմից վերին մասի քուղերի հատվածում` 5,5 x 5,7 սմ չափսով և կրունկի հատվածում ֆիրմայի տարբերանշանը, քուղերը (շնուրոկ) սպիտակ և կարմիր գույների, կոշկատակը հատուկ ամրության կաուչուկից՝ սպիտակ և կարմիր գույների համադրությամբ, “KELME” ապրանքանիշի, կամ համարժեք, ISO 9001:2008 որակի միջազգային ստանդարտին համապատասխանող, ապրանքանիշի իրավատիրոջ կողմից արտոնագրված (պատենտ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որտային շապ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% պոլիէստեր, գույնը՝ մուգ կապույտ, դիմացի աջ մասում արտադրողի առևտրային տարբերանշանը և ֆիրմայի անվանումը ՝ 6 x 1  սմ չափսով: Թևերի տակից մինչև շապիկի վերջը՝ դեկորատիվ ներկարված հատված՝ նարմջագույն գույնի: “KELME” ապրանքանիշի, կամ համարժեք, ISO 9001:2008 որակի միջազգային ստանդարտին համապատասխանող, ապրանքանիշի իրավատիրոջ կողմից արտոնագրված (պատենտ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որ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% պոլիէստեր, գույնը մուգ կապույտ, ձախ ոտքի դրսի կողքի  հատվածում արտադրողի առևտրային տարբերանշանը և ֆիրմային անվանումը, դիմացի ձախ կողմից բաց գրպան ինքնակպչյուն փականով, հետևի աջ մասում մեկ փակ գրպան՝ ինքնակպչուն փականով:  “KELME” ապրանքանիշի, կամ համարժեք, ISO 9001:2008 որակի միջազգային ստանդարտին համապատասխանող, ապրանքանիշի իրավատիրոջ կողմից արտոնագրված (պատենտ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լպ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նվազն 80 % բամբակյա, սպիտակ գույնի, վերևի հատվածում արտադրողի առևտրային տարբերանշանը և ֆիրմային անվանումը: : “KELME” ապրանքանիշի, կամ համարժեք, ISO 9001:2008 որակի միջազգային ստանդարտին համապատասխանող, ապրանքանիշի իրավատիրոջ կողմից արտոնագրված (պատենտ) կամ համարժեք։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պորտային կոստյում (համազգեստ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ղկացած է պիջակից և տաբատից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100 % պոլիեստեր,  պիջակի գույնը՝ մուգ կապույթ, նարնջագույնի համադրությամբ, տաբատը՝ մուգ կապույթ: Պիջակի դիմացի ձախ կողմում կրծքավանդակի վրա Հայաստանի Հանրապետության զինանշանը՝ գունավոր, լայնությունը՝ 8 սմ, բարձրությունը՝ 8 սմ, աջ կողմում կրթքավանդակի վրա արտադրողի առևտրային տարբերանշանը և ֆիրմայի անվանումը՝ նարնջագույն, չափսերը՝ երկարությունը` 6 սմ, բարձրությունը՝  1 sm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Պիջակի գոտկատեղի կողային հատվածներում` ձախ և աջ թևերի ամբողջ երկայնքով՝ նարնջագույն դեկորատիվ եռանկյունի հատված՝ ստորին մասում առնվազն 15 սմ լայնությամբ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Պիջակը կայծակ-ճարմանդով է` երևացող, կայծակ-ճարմանդի բռնակի վրա արտադրողի առևտրային տարբերանշանը, երկու չերևացող կայծակ-ճարմանդով գրպաններով: Տաբատի գոտքատեղի ռետինի երկայնքով՝ անցկացված ամրացնող քողով: Տաբատի ձախ գրպանի հատվածում արտադրողի ֆիրմայի անվանումը ` 9 x 1.5 սմ չափսից ոչ ավել, նարնջագույն գույնի, տաբատի գրպանները չերևացող կայծակ-ճարմանդով, տաբատի ներքևի հատվածում՝  բացվող կայծակ-ճարմանդով՝ 25 սմ երկար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KELME” ապրանքանիշի, կամ համարժեք,  ISO 9001:2008 որակի միջազգային ստանդարտին համապատասխանող, ապրանքանիշի իրավատիրոջ կողմից արտոնագրված (պատենտ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պորտային կոշիկ  (բոթաս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ոդելը կլասիկ, կարված բնական փափուկ զամշի և սինթետիկի համադրությամբ, դիմացի վերևի հատվածը և լեզվակը կտորե, գույնը կապույտի և սպիտակի համադրությամբ, սուպինատորով, լեզվակի վրա տեղադրված արտադրողի առևտրային տարբերանշանով, ինչպես նաև յուրաքանչյուր զույգի դրսի կողմից վերին մասի քուղերի հատվածում` 5,5 x 5,7 սմ չափսով և կրունկի հատվածում ֆիրմայի տարբերանշանը, քուղերը (շնուրոկ) սպիտակ և կարմիր գույների, կոշկատակը հատուկ ամրության կաուչուկից՝ սպիտակ և կարմիր գույների համադրությամբ, “KELME” ապրանքանիշի, կամ համարժեք, ISO 9001:2008 որակի միջազգային ստանդարտին համապատասխանող, ապրանքանիշի իրավատիրոջ կողմից արտոնագրված (պատենտ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պորտային շապ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00 % պոլիէստեր, գույնը՝ մուգ կապույտ, դիմացի աջ մասում արտադրողի առևտրային տարբերանշանը և ֆիրմայի անվանումը ՝ 6 x 1  սմ չափսով: Թևերի տակից մինչև շապիկի վերջը՝ դեկորատիվ ներկարված հատված՝ նարմջագույն գույնի: “KELME” ապրանքանիշի, կամ համարժեք, ISO 9001:2008 որակի միջազգային ստանդարտին համապատասխանող, ապրանքանիշի իրավատիրոջ կողմից արտոնագրված (պատենտ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Շոր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00 % պոլիէստեր, գույնը մուգ կապույտ, ձախ ոտքի դրսի կողքի  հատվածում արտադրողի առևտրային տարբերանշանը և ֆիրմային անվանումը, դիմացի ձախ կողմից բաց գրպան ինքնակպչյուն փականով, հետևի աջ մասում մեկ փակ գրպան՝ ինքնակպչուն փականով:  “KELME” ապրանքանիշի, կամ համարժեք, ISO 9001:2008 որակի միջազգային ստանդարտին համապատասխանող, ապրանքանիշի իրավատիրոջ կողմից արտոնագրված (պատենտ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ւլպ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ռնվազն 80 % բամբակյա, սպիտակ գույնի, վերևի հատվածում արտադրողի առևտրային տարբերանշանը և ֆիրմային անվանումը: : “KELME” ապրանքանիշի, կամ համարժեք, ISO 9001:2008 որակի միջազգային ստանդարտին համապատասխանող, ապրանքանիշի իրավատիրոջ կողմից արտոնագրված (պատենտ) կամ համարժեք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վիրաբերության պայմանգիր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2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8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8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,07,2017թ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որտային հագուստ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0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0</w:t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Լուառ&gt;&gt; ՍՊԸ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,07,2017</w:t>
            </w:r>
          </w:p>
        </w:tc>
      </w:tr>
      <w:tr>
        <w:trPr>
          <w:trHeight w:val="92" w:hRule="atLeast"/>
        </w:trPr>
        <w:tc>
          <w:tcPr>
            <w:tcW w:w="422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2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8,2017թ</w:t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8,2017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ուառ&gt;&gt; ՍՊԸ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ՈՒՄՖ-ԳՀԱՊՁԲ-17-1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8,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,12,2017</w:t>
            </w:r>
          </w:p>
        </w:tc>
        <w:tc>
          <w:tcPr>
            <w:tcW w:w="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000</w:t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ուառ&gt;&gt; ՍՊԸ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արդանանց 109/2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ananyan0102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63048105809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3216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ոնա Նավասարդյան</w:t>
            </w:r>
          </w:p>
        </w:tc>
        <w:tc>
          <w:tcPr>
            <w:tcW w:w="3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3606508</w:t>
            </w:r>
          </w:p>
        </w:tc>
        <w:tc>
          <w:tcPr>
            <w:tcW w:w="43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ourier New" w:hAnsi="Courier New" w:eastAsia="MS Mincho;ＭＳ 明朝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ona.varujani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  </w:t>
      </w:r>
      <w:r>
        <w:rPr>
          <w:rFonts w:cs="Sylfaen" w:ascii="GHEA Grapalat" w:hAnsi="GHEA Grapalat"/>
          <w:b/>
          <w:sz w:val="18"/>
          <w:szCs w:val="18"/>
          <w:lang w:val="hy-AM"/>
        </w:rPr>
        <w:t>&lt;&lt;Հայաստանի ուսանողական մարզական ֆեդերացիա&gt;&gt; Հ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nyan010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8:00Z</dcterms:created>
  <dc:creator>NAT</dc:creator>
  <dc:description/>
  <cp:keywords/>
  <dc:language>en-US</dc:language>
  <cp:lastModifiedBy>Sona</cp:lastModifiedBy>
  <cp:lastPrinted>2015-07-14T11:47:00Z</cp:lastPrinted>
  <dcterms:modified xsi:type="dcterms:W3CDTF">2017-08-03T08:15:00Z</dcterms:modified>
  <cp:revision>4</cp:revision>
  <dc:subject/>
  <dc:title>Ð²Úî²ð²ðàôÂÚàôÜ ´²ò  ÀÜÂ²ò²Î²ðàì  ÜàôØ   Î²î²ðºÈàô  Ø²êÆÜ</dc:title>
</cp:coreProperties>
</file>