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օգոստոսի 03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 xml:space="preserve">ՀՀՊՆՆՏԱԴ-ՓՆՄԱՇՁԲ-10/14        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 ՀՀ  պաշտպանության  նախարարությունը,  որը  գտնվում  է ք. Երևան, Բագրևանդի  5    հասցեում,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շինարարական աշխատանք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   նպատակով  կազմակերպվելիք   փակ  նպատակային  մրցույթի  հնարավոր   մասնակիցների  որոշման     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               ըստ չափաբաժինների ներքոհիշյալ լիցենզիաների շրջանակներում շինարարական աշխատանքների կատար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2) ունենա քաղաքաշինության բնագավառում շինարարության իրականացման 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-«Բնակելի, հասարակական և արտադրական» </w:t>
      </w:r>
      <w:r>
        <w:rPr>
          <w:rFonts w:cs="GHEA Grapalat" w:ascii="GHEA Grapalat" w:hAnsi="GHEA Grapalat"/>
          <w:b/>
          <w:i/>
          <w:color w:val="FF0000"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 «Տրանսպորտային»  (1-ին չափաբաժնի համա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 ներկայացնել մինչև սույն կետով սահմանված ժամկետը լրանալը` ք. Երևան Բագրևանդի 5 հասցեով (ՀՀ ՊՆ ՆՏԱԴ գնումների փաստաթղթերի ձևակերպման վարչություն` հանձնաժողովի քարտուղարին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ՏԱ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Փ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չ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տ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 Հոխեյանը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eastAsia="en-US"/>
        </w:rPr>
        <w:t>3) սույն հայտարարությաբ նախատեսված լիցենզիաների (ներդիրների) պատճեներ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 xml:space="preserve">Մասնակցի կողմից ներկայացված հայտում ներառվող բոլոր փաստաթղթերը, </w:t>
      </w:r>
      <w:r>
        <w:rPr>
          <w:rFonts w:cs="Sylfaen" w:ascii="GHEA Grapalat" w:hAnsi="GHEA Grapalat"/>
          <w:sz w:val="20"/>
        </w:rPr>
        <w:t xml:space="preserve">բացառությամբ սույն հայտարարության 15-րդ կետի 4-րդ ենթակետով նախատեսված փաստաթղթի, ներկայացվում են </w:t>
      </w:r>
      <w:r>
        <w:rPr>
          <w:rFonts w:cs="Sylfaen" w:ascii="GHEA Grapalat" w:hAnsi="GHEA Grapalat"/>
          <w:b/>
          <w:i/>
          <w:color w:val="FF0000"/>
          <w:sz w:val="20"/>
        </w:rPr>
        <w:t>բնօրինակից և 2 պատճեններից</w:t>
      </w:r>
      <w:r>
        <w:rPr>
          <w:rFonts w:cs="Sylfaen" w:ascii="GHEA Grapalat" w:hAnsi="GHEA Grapalat"/>
          <w:b/>
          <w:color w:val="FF0000"/>
          <w:sz w:val="20"/>
        </w:rPr>
        <w:t>:</w:t>
      </w:r>
      <w:r>
        <w:rPr>
          <w:rFonts w:cs="Sylfaen" w:ascii="GHEA Grapalat" w:hAnsi="GHEA Grapalat"/>
          <w:sz w:val="20"/>
        </w:rPr>
        <w:t xml:space="preserve"> Փաստաթղթերի փաթեթների վրա համապատասխանաբար գրվում են «բնօրինակ» և «պատճեն» բառերը: Բնօրինակ փաստաթղթերի փոխարեն կարող են ներկայացվել 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կատարվում է նախաորակավորման հայտերի բացման նիստում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0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 համապատասխանությունը սույն հայտարարությամբ սահմանված վավերապայմաններին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: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երեք աշխատանքային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րվա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color w:val="FF0000"/>
          <w:lang w:val="af-ZA"/>
        </w:rPr>
        <w:t>հաջորդող օրվանից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առաջատար մասնագետ, ՔՀԾ 2-րդ դասի առաջատար ծառայող Մ. Հոխե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2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4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4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4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հայտը ներկայացնելու  տարվա և դրան նախորդող երեք տարիների ընթացքում մատուց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NTAD</cp:lastModifiedBy>
  <cp:lastPrinted>2017-08-03T16:01:00Z</cp:lastPrinted>
  <dcterms:modified xsi:type="dcterms:W3CDTF">2017-08-03T11:10:00Z</dcterms:modified>
  <cp:revision>344</cp:revision>
  <dc:subject/>
  <dc:title/>
</cp:coreProperties>
</file>