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Բ187717808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Ժամա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յու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>ի ձեռքբերման նպատակով կազմակերպված Բ1877178082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Ժամանող և մեկնող հյուրերի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lt;&lt;Արմենիա&gt;&gt; միջազգային օդանավակայաններ 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lt;&lt;Արմենիա&gt;&gt; միջազգային օդանավակայաններ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1877178082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8-03T13:09:00Z</dcterms:modified>
  <cp:revision>47</cp:revision>
  <dc:subject/>
  <dc:title>                                        Ð²Úî²ð²ðàôÂÚàôÜ ´²ò  ÀÜÂ²ò²Î²ðàì  ÜàôØ   Î²î²ðºÈàô  Ø²êÆÜ</dc:title>
</cp:coreProperties>
</file>