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ներկայացուցչական ծառայությունների ձեռքբերման նպատակով կազմակերպված ՄԱ ծածկագրով գնման ընթացակարգի արդյունքում 21.07.2017թ.-ին կնքված N Բ1877178082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23"/>
        <w:gridCol w:w="21"/>
        <w:gridCol w:w="552"/>
        <w:gridCol w:w="12"/>
        <w:gridCol w:w="815"/>
        <w:gridCol w:w="19"/>
        <w:gridCol w:w="191"/>
        <w:gridCol w:w="92"/>
        <w:gridCol w:w="283"/>
        <w:gridCol w:w="43"/>
        <w:gridCol w:w="182"/>
        <w:gridCol w:w="10"/>
        <w:gridCol w:w="170"/>
        <w:gridCol w:w="445"/>
        <w:gridCol w:w="248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Ժամանող և մեկնող հյուրերի սպասարկում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5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5 0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i/>
                <w:sz w:val="20"/>
                <w:lang w:val="pt-BR"/>
              </w:rPr>
              <w:t>Ժամանող և մեկնող հատուկ հյուրերի սպասարկում ՊՊՍ սրահում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i/>
                <w:sz w:val="20"/>
                <w:lang w:val="pt-BR"/>
              </w:rPr>
              <w:t>Ժամանող և մեկնող հատուկ հյուր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0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Արմենիա&gt;&gt; միջազգային օդանավակայաններ  ՓԲԸ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Արմենիա&gt;&gt; միջազգային օդանավակայաններ  ՓԲ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1877178082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Արմենիա&gt;&gt; միջազգային օդանավակայաններ  ՓԲ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Երևան, Մաշտոցի պող. 1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300105348003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5626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3</Pages>
  <Words>610</Words>
  <Characters>3480</Characters>
  <CharactersWithSpaces>4082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4T12:57:00Z</cp:lastPrinted>
  <dcterms:modified xsi:type="dcterms:W3CDTF">2017-08-03T13:06:00Z</dcterms:modified>
  <cp:revision>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