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ոստիկանությունը ստորև ներկայացնում է իր կարիքների համար ներկայացուցչական ծառայությունների ձեռքբերման նպատակով կազմակերպված ՄԱ ծածկագրով գնման ընթացակարգի արդյունքում 21.07.2017թ.-ին կնքված N Բ6784907588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23"/>
        <w:gridCol w:w="21"/>
        <w:gridCol w:w="552"/>
        <w:gridCol w:w="12"/>
        <w:gridCol w:w="815"/>
        <w:gridCol w:w="19"/>
        <w:gridCol w:w="191"/>
        <w:gridCol w:w="92"/>
        <w:gridCol w:w="283"/>
        <w:gridCol w:w="43"/>
        <w:gridCol w:w="182"/>
        <w:gridCol w:w="10"/>
        <w:gridCol w:w="170"/>
        <w:gridCol w:w="445"/>
        <w:gridCol w:w="248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186"/>
        <w:gridCol w:w="35"/>
        <w:gridCol w:w="211"/>
        <w:gridCol w:w="116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Ժամանող և մեկնող հյուրերի սպասարկում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55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55 000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i/>
                <w:sz w:val="20"/>
                <w:lang w:val="pt-BR"/>
              </w:rPr>
              <w:t>Ժամանող և մեկնող հատուկ հյուրերի սպասարկում ՊՊՍ սրահում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i/>
                <w:sz w:val="20"/>
                <w:lang w:val="pt-BR"/>
              </w:rPr>
              <w:t>Ժամանող և մեկնող հատուկ հյուր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0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Արմենիա&gt;&gt; միջազգային օդանավակայաններ  ՓԲԸ</w:t>
            </w:r>
          </w:p>
        </w:tc>
        <w:tc>
          <w:tcPr>
            <w:tcW w:w="1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9 16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9 1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 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 8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55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5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Արմենիա&gt;&gt; միջազգային օդանավակայաններ  ՓԲԸ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6784907588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 000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Արմենիա&gt;&gt; միջազգային օդանավակայաններ  ՓԲ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Ք. Երևան, Մաշտոցի պող. 1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3001053480030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25626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3</Pages>
  <Words>611</Words>
  <Characters>3489</Characters>
  <CharactersWithSpaces>4092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24T12:57:00Z</cp:lastPrinted>
  <dcterms:modified xsi:type="dcterms:W3CDTF">2017-08-03T13:21:00Z</dcterms:modified>
  <cp:revision>10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